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  <w:t>Alors, celle-là, elle est ..."ÉNORME" !!!.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36"/>
          <w:szCs w:val="26"/>
        </w:rPr>
        <w:t>D</w:t>
      </w:r>
      <w:r>
        <w:rPr>
          <w:rFonts w:cs="Arial"/>
          <w:sz w:val="24"/>
          <w:szCs w:val="26"/>
        </w:rPr>
        <w:t>epuis quand fêtent - "ils" NOËL ???.....Très bonne question à la fin de l'article !!!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Saviez-vous que La CAF verse une prime de Noël à des musulmans ?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La CAF verse une prime de Noël aux musulmans ???.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Encore des millions d'euros envolés pour des non-croyants !!!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Les musulmans ne la fêtent en aucune manière donc, pourquoi leur verser cette somme ???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Noël est une fête Chrétienne célébrant, chaque année, la Naissance de JÉSUS de NAZARETH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La prime de Noël est avant tout pour ne pas exclure les plus démunis qui voudraient fêter Noël !!!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À titre indicatif, le montant de la prime de NOËL 2012 :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e personne seule : 152,45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 foyer de 2 personnes, (couple ou un parent avec son enfant) : 228,67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 couple avec un enfant ou un parent avec 2 enfants : 274,41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 couple avec 2 enfants : 320,14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 parent avec 3 enfants : 335,39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 couple avec 3 enfants : 381,12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une personne seule avec 4 enfants : 397,37 €</w:t>
      </w:r>
    </w:p>
    <w:p>
      <w:pPr>
        <w:pStyle w:val="Normal"/>
        <w:spacing w:before="240" w:after="240"/>
        <w:jc w:val="both"/>
        <w:rPr/>
      </w:pPr>
      <w:r>
        <w:rPr>
          <w:rFonts w:cs="Arial"/>
          <w:sz w:val="24"/>
          <w:szCs w:val="26"/>
        </w:rPr>
        <w:t>- Prime 2012 pour tout enfant ou personne à charge supplémentaire, il faut rajouter : 60,98 €</w:t>
      </w:r>
    </w:p>
    <w:p>
      <w:pPr>
        <w:pStyle w:val="Normal"/>
        <w:spacing w:lineRule="auto" w:line="360"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Pourquoi verserions-nous une "PRIME" de NOËL à des gens qui se moquent des FÊTES CHRETIENNES ???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Qui font retirer les CRÈCHES et les sapins dans les écoles de FRANCE !!!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Mais !!!.. De qui se moque t'on ???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Alors !!!.. Pourquoi ne pas verser une prime de ramadan aux CHRÉTIENS ???..</w:t>
      </w:r>
    </w:p>
    <w:p>
      <w:pPr>
        <w:pStyle w:val="Normal"/>
        <w:spacing w:before="240" w:after="2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PAS UN MOT DES MEDIAS</w:t>
      </w:r>
    </w:p>
    <w:p>
      <w:pPr>
        <w:pStyle w:val="Normal"/>
        <w:spacing w:lineRule="auto" w:line="240" w:before="240" w:after="240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--</w:t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2:00Z</dcterms:created>
  <dc:creator>Catholiques</dc:creator>
  <dc:description/>
  <cp:keywords/>
  <dc:language>en-US</dc:language>
  <cp:lastModifiedBy>Clovis</cp:lastModifiedBy>
  <dcterms:modified xsi:type="dcterms:W3CDTF">2013-10-27T17:14:00Z</dcterms:modified>
  <cp:revision>6</cp:revision>
  <dc:subject/>
  <dc:title>PRIME DE NOËL AUX MUSULMANS</dc:title>
</cp:coreProperties>
</file>