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RETOUR À L’EXPÉDITEUR</w:t>
      </w:r>
    </w:p>
    <w:p>
      <w:pPr>
        <w:pStyle w:val="Normal"/>
        <w:autoSpaceDE w:val="false"/>
        <w:spacing w:lineRule="auto" w:line="600" w:before="100" w:after="100"/>
        <w:jc w:val="both"/>
        <w:rPr/>
      </w:pPr>
      <w:r>
        <w:rPr>
          <w:bCs/>
          <w:sz w:val="24"/>
          <w:szCs w:val="24"/>
        </w:rPr>
        <w:t>Date : 22 janvier 2013</w:t>
      </w:r>
    </w:p>
    <w:p>
      <w:pPr>
        <w:pStyle w:val="Normal"/>
        <w:autoSpaceDE w:val="false"/>
        <w:spacing w:lineRule="auto" w:line="48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onjour à tous,</w:t>
      </w:r>
    </w:p>
    <w:p>
      <w:pPr>
        <w:pStyle w:val="Normal"/>
        <w:autoSpaceDE w:val="false"/>
        <w:spacing w:lineRule="auto" w:line="48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ne lettre de notre cher Président va nous être envoyée dans quelques jours au sujet de la future loi sur le vote des étrangers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bCs/>
          <w:sz w:val="26"/>
          <w:szCs w:val="26"/>
        </w:rPr>
        <w:t>Tout ceci, pour obtenir grâce à cet envoi et aux réponses la majorité des 3/5 au Sénat et confirmer la loi sur le droit de vote aux étrangers sans passer par un référendum qui serait lui, (en cas de référendum) un succès écrasant de rejet !!!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>Personne en France ne veut de cette loi, sauf l’ensemble des journaleux et bobos bien pensants vendus aux « vertus » bienfaisantes du vert étendard !!!.....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erci encore de prendre quelques minutes pour transmettre à tous vos contacts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bCs/>
          <w:sz w:val="26"/>
          <w:szCs w:val="26"/>
        </w:rPr>
        <w:t xml:space="preserve">C.S La lettre de François HOLLANDE arrivera prochainement dans nos boîtes. Cette lettre doit être renvoyée sans l'ouvrir ; 16 860 685 enveloppes, qui lui reviennent, ça fait désordre ! 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a procédure est simple : Retour à l'expéditeur :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/ Ne pas ouvrir le courrier,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bCs/>
          <w:sz w:val="26"/>
          <w:szCs w:val="26"/>
        </w:rPr>
        <w:t>2/ Inscrire en toutes lettres : RETOUR à L'EXPÉDITEUR,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/ Déposez votre lettre, sans affranchissement supplémentaire, à la poste qui se chargera de la retourner à l'envoyeur,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/ Pour un franc succès, faites passer le message autour de vous, par téléphone, mail, internet, etc.,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/ Inutile de motiver votre renvoi, il comprendra...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aites suivre …</w:t>
      </w:r>
    </w:p>
    <w:p>
      <w:pPr>
        <w:pStyle w:val="Normal"/>
        <w:autoSpaceDE w:val="false"/>
        <w:spacing w:lineRule="auto" w:line="360"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3" w:right="127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3:49:00Z</dcterms:created>
  <dc:creator>Your User Name</dc:creator>
  <dc:description/>
  <cp:keywords/>
  <dc:language>en-US</dc:language>
  <cp:lastModifiedBy>Your User Name</cp:lastModifiedBy>
  <dcterms:modified xsi:type="dcterms:W3CDTF">2013-01-26T22:24:00Z</dcterms:modified>
  <cp:revision>8</cp:revision>
  <dc:subject/>
  <dc:title>RETOUR A L'ENVOYEUR</dc:title>
</cp:coreProperties>
</file>