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jc w:val="center"/>
        <w:rPr>
          <w:rFonts w:eastAsia="Times New Roman" w:cs="Calibri"/>
          <w:b/>
          <w:b/>
          <w:bCs/>
          <w:color w:val="000000"/>
          <w:sz w:val="40"/>
          <w:szCs w:val="40"/>
          <w:lang w:eastAsia="fr-FR"/>
        </w:rPr>
      </w:pPr>
      <w:r>
        <w:rPr>
          <w:rFonts w:eastAsia="Times New Roman" w:cs="Calibri"/>
          <w:b/>
          <w:bCs/>
          <w:color w:val="000000"/>
          <w:sz w:val="40"/>
          <w:szCs w:val="40"/>
          <w:lang w:eastAsia="fr-FR"/>
        </w:rPr>
        <w:t xml:space="preserve">LE SILENCE DES LOUPS </w:t>
      </w:r>
      <w:r>
        <w:rPr>
          <w:rFonts w:eastAsia="Times New Roman" w:cs="Bell MT" w:ascii="Bell MT" w:hAnsi="Bell MT"/>
          <w:b/>
          <w:bCs/>
          <w:color w:val="000000"/>
          <w:sz w:val="40"/>
          <w:szCs w:val="40"/>
          <w:lang w:eastAsia="fr-FR"/>
        </w:rPr>
        <w:t>I</w:t>
      </w:r>
    </w:p>
    <w:p>
      <w:pPr>
        <w:pStyle w:val="Normal"/>
        <w:shd w:fill="FFFFFF" w:val="clear"/>
        <w:spacing w:before="120" w:after="120"/>
        <w:jc w:val="both"/>
        <w:rPr>
          <w:rFonts w:eastAsia="Times New Roman" w:cs="Calibri"/>
          <w:color w:val="000000"/>
          <w:sz w:val="24"/>
          <w:szCs w:val="24"/>
          <w:lang w:eastAsia="fr-FR"/>
        </w:rPr>
      </w:pPr>
      <w:r>
        <w:rPr>
          <w:rFonts w:eastAsia="Times New Roman" w:cs="Calibri"/>
          <w:b/>
          <w:bCs/>
          <w:color w:val="000000"/>
          <w:sz w:val="24"/>
          <w:szCs w:val="24"/>
          <w:lang w:eastAsia="fr-FR"/>
        </w:rPr>
        <w:t xml:space="preserve">Bonjour à tous, </w:t>
      </w:r>
    </w:p>
    <w:p>
      <w:pPr>
        <w:pStyle w:val="Normal"/>
        <w:shd w:fill="FFFFFF" w:val="clear"/>
        <w:spacing w:before="120" w:after="120"/>
        <w:jc w:val="both"/>
        <w:rPr>
          <w:rFonts w:eastAsia="Times New Roman" w:cs="Calibri"/>
          <w:color w:val="000000"/>
          <w:sz w:val="24"/>
          <w:szCs w:val="24"/>
          <w:lang w:eastAsia="fr-FR"/>
        </w:rPr>
      </w:pPr>
      <w:r>
        <w:rPr>
          <w:rFonts w:eastAsia="Times New Roman" w:cs="Calibri"/>
          <w:b/>
          <w:bCs/>
          <w:color w:val="000000"/>
          <w:sz w:val="24"/>
          <w:szCs w:val="24"/>
          <w:lang w:eastAsia="fr-FR"/>
        </w:rPr>
        <w:t xml:space="preserve">MESSAGE N° 40 </w:t>
      </w:r>
    </w:p>
    <w:p>
      <w:pPr>
        <w:pStyle w:val="Normal"/>
        <w:shd w:fill="FFFFFF" w:val="clear"/>
        <w:spacing w:before="120" w:after="120"/>
        <w:jc w:val="both"/>
        <w:rPr>
          <w:rFonts w:eastAsia="Times New Roman" w:cs="Calibri"/>
          <w:color w:val="000000"/>
          <w:sz w:val="24"/>
          <w:szCs w:val="24"/>
          <w:lang w:eastAsia="fr-FR"/>
        </w:rPr>
      </w:pPr>
      <w:r>
        <w:rPr>
          <w:rFonts w:eastAsia="Times New Roman" w:cs="Calibri"/>
          <w:b/>
          <w:bCs/>
          <w:color w:val="000000"/>
          <w:sz w:val="24"/>
          <w:szCs w:val="24"/>
          <w:lang w:eastAsia="fr-FR"/>
        </w:rPr>
        <w:t xml:space="preserve">Rappel : la lecture de la page 1 de ce forum est vivement conseillée pour tout nouveau participant. </w:t>
      </w:r>
    </w:p>
    <w:p>
      <w:pPr>
        <w:pStyle w:val="Normal"/>
        <w:shd w:fill="FFFFFF" w:val="clear"/>
        <w:spacing w:before="120" w:after="120"/>
        <w:jc w:val="both"/>
        <w:rPr>
          <w:rFonts w:eastAsia="Times New Roman" w:cs="Calibri"/>
          <w:color w:val="000000"/>
          <w:sz w:val="24"/>
          <w:szCs w:val="24"/>
          <w:lang w:eastAsia="fr-FR"/>
        </w:rPr>
      </w:pPr>
      <w:r>
        <w:rPr>
          <w:rFonts w:eastAsia="Times New Roman" w:cs="Calibri"/>
          <w:b/>
          <w:bCs/>
          <w:color w:val="000000"/>
          <w:sz w:val="24"/>
          <w:szCs w:val="24"/>
          <w:lang w:eastAsia="fr-FR"/>
        </w:rPr>
        <w:t xml:space="preserve">Savoir de quoi il est question, comprendre la démarche et l'état d'esprit, appréhender le fond et tendre à respecter la forme. </w:t>
      </w:r>
    </w:p>
    <w:p>
      <w:pPr>
        <w:pStyle w:val="Normal"/>
        <w:shd w:fill="FFFFFF" w:val="clear"/>
        <w:spacing w:before="120" w:after="120"/>
        <w:jc w:val="both"/>
        <w:rPr>
          <w:rFonts w:eastAsia="Times New Roman" w:cs="Calibri"/>
          <w:color w:val="000000"/>
          <w:sz w:val="24"/>
          <w:szCs w:val="24"/>
          <w:lang w:eastAsia="fr-FR"/>
        </w:rPr>
      </w:pPr>
      <w:r>
        <w:rPr>
          <w:rFonts w:eastAsia="Times New Roman" w:cs="Calibri"/>
          <w:b/>
          <w:bCs/>
          <w:color w:val="000000"/>
          <w:sz w:val="24"/>
          <w:szCs w:val="24"/>
          <w:lang w:eastAsia="fr-FR"/>
        </w:rPr>
        <w:t xml:space="preserve">Certaines choses ont évolué depuis l'ouverture de ce forum (février 2009). </w:t>
      </w:r>
    </w:p>
    <w:p>
      <w:pPr>
        <w:pStyle w:val="Normal"/>
        <w:shd w:fill="FFFFFF" w:val="clear"/>
        <w:spacing w:before="120" w:after="120"/>
        <w:jc w:val="both"/>
        <w:rPr>
          <w:rFonts w:eastAsia="Times New Roman" w:cs="Calibri"/>
          <w:color w:val="000000"/>
          <w:sz w:val="24"/>
          <w:szCs w:val="24"/>
          <w:lang w:eastAsia="fr-FR"/>
        </w:rPr>
      </w:pPr>
      <w:r>
        <w:rPr>
          <w:rFonts w:eastAsia="Times New Roman" w:cs="Calibri"/>
          <w:b/>
          <w:bCs/>
          <w:color w:val="000000"/>
          <w:sz w:val="24"/>
          <w:szCs w:val="24"/>
          <w:lang w:eastAsia="fr-FR"/>
        </w:rPr>
        <w:t xml:space="preserve">Des inflexions sont apparues dans les discours officiels de certains politiques, quelques personnalités ont rejoins le camp des lanceurs d'alertes et quelques media ont consentis à des gestes symboliques d'ouverture aux discours non-alignés mais l'omerta et le déni prédominent toujours largement. Aussi, à ce jour, rien n'a fondamentalement changé : </w:t>
      </w:r>
    </w:p>
    <w:p>
      <w:pPr>
        <w:pStyle w:val="Normal"/>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1/ L'idéologie économique dominante structure le monde au profit d'intérêts particuliers,</w:t>
      </w:r>
    </w:p>
    <w:p>
      <w:pPr>
        <w:pStyle w:val="Normal"/>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2/ L'idéologie économique dominante corrompt et asservit les politiques aux dépens de l'intérêt collectif,</w:t>
      </w:r>
    </w:p>
    <w:p>
      <w:pPr>
        <w:pStyle w:val="Normal"/>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3/ La financiarisation de l'économie, entièrement contrôlée par les Banksters, a décuplé les déséquilibres,</w:t>
      </w:r>
    </w:p>
    <w:p>
      <w:pPr>
        <w:pStyle w:val="Normal"/>
        <w:shd w:fill="FFFFFF" w:val="clear"/>
        <w:spacing w:before="120" w:after="120"/>
        <w:jc w:val="both"/>
        <w:rPr/>
      </w:pPr>
      <w:r>
        <w:rPr>
          <w:rFonts w:eastAsia="Times New Roman" w:cs="Calibri"/>
          <w:b/>
          <w:bCs/>
          <w:color w:val="000000"/>
          <w:sz w:val="24"/>
          <w:szCs w:val="24"/>
          <w:lang w:eastAsia="fr-FR"/>
        </w:rPr>
        <w:t>4/ Les grands media sont aux mains des puissants qui les utilisent comme vecteurs de propagande,</w:t>
      </w:r>
    </w:p>
    <w:p>
      <w:pPr>
        <w:pStyle w:val="Normal"/>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5/ Derrière les montagnes de dettes, l'aliénation des États et des contribuables croît inexorablement, au profit des Banksters,</w:t>
      </w:r>
    </w:p>
    <w:p>
      <w:pPr>
        <w:pStyle w:val="Normal"/>
        <w:shd w:fill="FFFFFF" w:val="clear"/>
        <w:spacing w:before="120" w:after="120"/>
        <w:jc w:val="both"/>
        <w:rPr>
          <w:rFonts w:eastAsia="Times New Roman" w:cs="Calibri"/>
          <w:color w:val="000000"/>
          <w:sz w:val="24"/>
          <w:szCs w:val="24"/>
          <w:lang w:eastAsia="fr-FR"/>
        </w:rPr>
      </w:pPr>
      <w:r>
        <w:rPr>
          <w:rFonts w:eastAsia="Times New Roman" w:cs="Calibri"/>
          <w:b/>
          <w:bCs/>
          <w:color w:val="000000"/>
          <w:sz w:val="24"/>
          <w:szCs w:val="24"/>
          <w:lang w:eastAsia="fr-FR"/>
        </w:rPr>
        <w:t xml:space="preserve">6/ Derrière la façade des apparences, nos démocraties sont très affaiblies car la gouvernance mondiale a instauré des structures de décision qui passent par-dessus les assemblées élues. </w:t>
      </w:r>
    </w:p>
    <w:p>
      <w:pPr>
        <w:pStyle w:val="Normal"/>
        <w:shd w:fill="FFFFFF" w:val="clear"/>
        <w:spacing w:before="120" w:after="120"/>
        <w:jc w:val="both"/>
        <w:rPr/>
      </w:pPr>
      <w:r>
        <w:rPr>
          <w:rFonts w:eastAsia="Times New Roman" w:cs="Calibri"/>
          <w:b/>
          <w:bCs/>
          <w:color w:val="000000"/>
          <w:sz w:val="24"/>
          <w:szCs w:val="24"/>
          <w:lang w:eastAsia="fr-FR"/>
        </w:rPr>
        <w:t>Vous pouvez accéder à l'ensemble des messages que j'ai posté depuis l'ouverture du forum et jusqu'au 31 mars 2011 en cliquant :</w:t>
      </w:r>
      <w:r>
        <w:rPr>
          <w:rFonts w:eastAsia="Times New Roman" w:cs="Calibri"/>
          <w:b/>
          <w:bCs/>
          <w:color w:val="000080"/>
          <w:sz w:val="24"/>
          <w:szCs w:val="24"/>
          <w:lang w:eastAsia="fr-FR"/>
        </w:rPr>
        <w:t xml:space="preserve"> </w:t>
      </w:r>
      <w:r>
        <w:fldChar w:fldCharType="begin"/>
      </w:r>
      <w:r>
        <w:rPr>
          <w:rStyle w:val="InternetLink"/>
          <w:sz w:val="24"/>
          <w:b/>
          <w:szCs w:val="24"/>
          <w:bCs/>
          <w:rFonts w:eastAsia="Times New Roman" w:cs="Calibri"/>
          <w:lang w:eastAsia="fr-FR"/>
        </w:rPr>
        <w:instrText xml:space="preserve"> HYPERLINK "http://www.pro-at.com/forums-bourse/bourse-185-30072.html" \l "1239628"</w:instrText>
      </w:r>
      <w:r>
        <w:rPr>
          <w:rStyle w:val="InternetLink"/>
          <w:sz w:val="24"/>
          <w:b/>
          <w:szCs w:val="24"/>
          <w:bCs/>
          <w:rFonts w:eastAsia="Times New Roman" w:cs="Calibri"/>
          <w:lang w:eastAsia="fr-FR"/>
        </w:rPr>
        <w:fldChar w:fldCharType="separate"/>
      </w:r>
      <w:r>
        <w:rPr>
          <w:rStyle w:val="InternetLink"/>
          <w:rFonts w:eastAsia="Times New Roman" w:cs="Calibri"/>
          <w:b/>
          <w:bCs/>
          <w:sz w:val="24"/>
          <w:szCs w:val="24"/>
          <w:lang w:eastAsia="fr-FR"/>
        </w:rPr>
        <w:t>ICI</w:t>
      </w:r>
      <w:r>
        <w:rPr>
          <w:rStyle w:val="InternetLink"/>
          <w:sz w:val="24"/>
          <w:b/>
          <w:szCs w:val="24"/>
          <w:bCs/>
          <w:rFonts w:eastAsia="Times New Roman" w:cs="Calibri"/>
          <w:lang w:eastAsia="fr-FR"/>
        </w:rPr>
        <w:fldChar w:fldCharType="end"/>
      </w:r>
      <w:r>
        <w:rPr>
          <w:rFonts w:eastAsia="Times New Roman" w:cs="Calibri"/>
          <w:b/>
          <w:bCs/>
          <w:color w:val="000080"/>
          <w:sz w:val="24"/>
          <w:szCs w:val="24"/>
          <w:lang w:eastAsia="fr-FR"/>
        </w:rPr>
        <w:t xml:space="preserve"> </w:t>
      </w:r>
      <w:r>
        <w:rPr>
          <w:rFonts w:eastAsia="Times New Roman" w:cs="Calibri"/>
          <w:b/>
          <w:bCs/>
          <w:color w:val="000000"/>
          <w:sz w:val="24"/>
          <w:szCs w:val="24"/>
          <w:lang w:eastAsia="fr-FR"/>
        </w:rPr>
        <w:t xml:space="preserve">ou en copiant ce lien dans la barre d'adresse de votre navigateur : </w:t>
      </w:r>
    </w:p>
    <w:p>
      <w:pPr>
        <w:pStyle w:val="Normal"/>
        <w:shd w:fill="FFFFFF" w:val="clear"/>
        <w:spacing w:before="120" w:after="120"/>
        <w:jc w:val="both"/>
        <w:rPr>
          <w:rFonts w:eastAsia="Times New Roman" w:cs="Calibri"/>
          <w:b/>
          <w:b/>
          <w:bCs/>
          <w:color w:val="000080"/>
          <w:sz w:val="24"/>
          <w:szCs w:val="24"/>
          <w:lang w:eastAsia="fr-FR"/>
        </w:rPr>
      </w:pPr>
      <w:r>
        <w:fldChar w:fldCharType="begin"/>
      </w:r>
      <w:r>
        <w:rPr>
          <w:rStyle w:val="InternetLink"/>
          <w:sz w:val="24"/>
          <w:b/>
          <w:szCs w:val="24"/>
          <w:bCs/>
          <w:rFonts w:eastAsia="Times New Roman" w:cs="Calibri"/>
          <w:color w:val="0066CC"/>
          <w:lang w:eastAsia="fr-FR"/>
        </w:rPr>
        <w:instrText xml:space="preserve"> HYPERLINK "http://www.pro-at.com/forums-bourse/bourse-185-30072.html" \l "1239628" \n _blank</w:instrText>
      </w:r>
      <w:r>
        <w:rPr>
          <w:rStyle w:val="InternetLink"/>
          <w:sz w:val="24"/>
          <w:b/>
          <w:szCs w:val="24"/>
          <w:bCs/>
          <w:rFonts w:eastAsia="Times New Roman" w:cs="Calibri"/>
          <w:color w:val="0066CC"/>
          <w:lang w:eastAsia="fr-FR"/>
        </w:rPr>
        <w:fldChar w:fldCharType="separate"/>
      </w:r>
      <w:r>
        <w:rPr>
          <w:rStyle w:val="InternetLink"/>
          <w:rFonts w:eastAsia="Times New Roman" w:cs="Calibri"/>
          <w:b/>
          <w:bCs/>
          <w:color w:val="0066CC"/>
          <w:sz w:val="24"/>
          <w:szCs w:val="24"/>
          <w:lang w:eastAsia="fr-FR"/>
        </w:rPr>
        <w:t>www.pro-at.com/forums-bourse/bourse-185-30072.html#1239628</w:t>
      </w:r>
      <w:r>
        <w:rPr>
          <w:rStyle w:val="InternetLink"/>
          <w:sz w:val="24"/>
          <w:b/>
          <w:szCs w:val="24"/>
          <w:bCs/>
          <w:rFonts w:eastAsia="Times New Roman" w:cs="Calibri"/>
          <w:color w:val="0066CC"/>
          <w:lang w:eastAsia="fr-FR"/>
        </w:rPr>
        <w:fldChar w:fldCharType="end"/>
      </w:r>
    </w:p>
    <w:p>
      <w:pPr>
        <w:pStyle w:val="Normal"/>
        <w:shd w:fill="FFFFFF" w:val="clear"/>
        <w:spacing w:before="120" w:after="120"/>
        <w:jc w:val="center"/>
        <w:rPr>
          <w:rFonts w:eastAsia="Times New Roman" w:cs="Calibri"/>
          <w:color w:val="000000"/>
          <w:sz w:val="24"/>
          <w:szCs w:val="24"/>
          <w:lang w:eastAsia="fr-FR"/>
        </w:rPr>
      </w:pPr>
      <w:r>
        <w:rPr>
          <w:rFonts w:eastAsia="Times New Roman" w:cs="Calibri"/>
          <w:b/>
          <w:bCs/>
          <w:color w:val="000000"/>
          <w:sz w:val="24"/>
          <w:szCs w:val="24"/>
          <w:lang w:eastAsia="fr-FR"/>
        </w:rPr>
        <w:t>_ _ _ _ _ _ _ _ _ _ _</w:t>
      </w:r>
    </w:p>
    <w:p>
      <w:pPr>
        <w:pStyle w:val="Normal"/>
        <w:shd w:fill="FFFFFF" w:val="clear"/>
        <w:spacing w:before="120" w:after="120"/>
        <w:jc w:val="both"/>
        <w:rPr/>
      </w:pPr>
      <w:r>
        <w:rPr>
          <w:rFonts w:eastAsia="Times New Roman" w:cs="Calibri"/>
          <w:b/>
          <w:bCs/>
          <w:color w:val="000000"/>
          <w:sz w:val="24"/>
          <w:szCs w:val="24"/>
          <w:lang w:eastAsia="fr-FR"/>
        </w:rPr>
        <w:t xml:space="preserve">Le thème de ce message sera : Vos désirs sont nos choix, vous paierez comme il nous plaira ! (1ère partie) </w:t>
      </w:r>
    </w:p>
    <w:p>
      <w:pPr>
        <w:pStyle w:val="Normal"/>
        <w:shd w:fill="FFFFFF" w:val="clear"/>
        <w:spacing w:before="120" w:after="120"/>
        <w:jc w:val="both"/>
        <w:rPr/>
      </w:pPr>
      <w:r>
        <w:rPr>
          <w:rFonts w:eastAsia="Times New Roman" w:cs="Calibri"/>
          <w:b/>
          <w:bCs/>
          <w:color w:val="000000"/>
          <w:sz w:val="24"/>
          <w:szCs w:val="24"/>
          <w:lang w:eastAsia="fr-FR"/>
        </w:rPr>
        <w:t xml:space="preserve">Les banquiers préparent la disparition de l'argent liquide et par la même occasion, ils préparent la traçabilité de votre vie courante, à travers chacun de vos actes d'achats, même les plus minimes. La main sur le cœur ils vous jureront : « Nous n'avons fait que suivre la tendance et répondre à une demande ! » </w:t>
      </w:r>
    </w:p>
    <w:p>
      <w:pPr>
        <w:pStyle w:val="Normal"/>
        <w:shd w:fill="FFFFFF" w:val="clear"/>
        <w:spacing w:before="120" w:after="120"/>
        <w:jc w:val="both"/>
        <w:rPr/>
      </w:pPr>
      <w:r>
        <w:rPr>
          <w:rFonts w:eastAsia="Times New Roman" w:cs="Calibri"/>
          <w:b/>
          <w:bCs/>
          <w:color w:val="000000"/>
          <w:sz w:val="24"/>
          <w:szCs w:val="24"/>
          <w:lang w:eastAsia="fr-FR"/>
        </w:rPr>
        <w:t xml:space="preserve">Mensonges : Sournoise, insidieuse, pernicieuse, la fabrique d'un -faux- consentement est à l'œuvre. </w:t>
      </w:r>
    </w:p>
    <w:p>
      <w:pPr>
        <w:pStyle w:val="Normal"/>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Il y aurait là matière à étude (pourquoi pas une thèse sur le sujet ?) Ou matière à enquête journalistique, qui pourrait aboutir soit à la diffusion d'un documentaire (du type : « Le monde selon Monsanto » ou « Gazland »), soit à la publication d'un ouvrage (du type : « Le pacte immoral » de Sophie Coignard ou « Mediator 150mg » d'Irène Frachon).</w:t>
      </w:r>
    </w:p>
    <w:p>
      <w:pPr>
        <w:pStyle w:val="Normal"/>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Le décryptage auquel je me suis livré s'en tiendra à quelques exemples assez significatifs et surtout très récents (année 2011). </w:t>
      </w:r>
    </w:p>
    <w:p>
      <w:pPr>
        <w:pStyle w:val="Normal"/>
        <w:shd w:fill="FFFFFF" w:val="clear"/>
        <w:spacing w:before="120" w:after="120"/>
        <w:jc w:val="both"/>
        <w:rPr/>
      </w:pPr>
      <w:r>
        <w:rPr>
          <w:rFonts w:eastAsia="Times New Roman" w:cs="Calibri"/>
          <w:b/>
          <w:bCs/>
          <w:color w:val="000000"/>
          <w:sz w:val="24"/>
          <w:szCs w:val="24"/>
          <w:lang w:eastAsia="fr-FR"/>
        </w:rPr>
        <w:t xml:space="preserve">La démonstration saura, je l'espère, faire naître en vous la conscience d'une impérieuse nécessité : celle de ne pas collaborer, par votre passivité, à des desseins qui s'opposent clairement au respect de votre vie privée ; celle d'agir dans un esprit de résistance à ce qui prend de plus en plus distinctement la forme d'une oppression à venir...au moins en diffusant autour de vous les info-vérités qui démasquent les media-mensonges. </w:t>
      </w:r>
    </w:p>
    <w:p>
      <w:pPr>
        <w:pStyle w:val="Normal"/>
        <w:shd w:fill="FFFFFF" w:val="clear"/>
        <w:spacing w:before="120" w:after="120"/>
        <w:jc w:val="both"/>
        <w:rPr/>
      </w:pPr>
      <w:r>
        <w:rPr>
          <w:rFonts w:eastAsia="Times New Roman" w:cs="Calibri"/>
          <w:b/>
          <w:bCs/>
          <w:color w:val="000000"/>
          <w:sz w:val="24"/>
          <w:szCs w:val="24"/>
          <w:lang w:eastAsia="fr-FR"/>
        </w:rPr>
        <w:t xml:space="preserve">Je développerai mon argumentation en 3 parties : </w:t>
      </w:r>
    </w:p>
    <w:p>
      <w:pPr>
        <w:pStyle w:val="Normal"/>
        <w:shd w:fill="FFFFFF" w:val="clear"/>
        <w:spacing w:before="120" w:after="120"/>
        <w:jc w:val="both"/>
        <w:rPr/>
      </w:pPr>
      <w:r>
        <w:rPr>
          <w:rFonts w:eastAsia="Times New Roman" w:cs="Calibri"/>
          <w:b/>
          <w:bCs/>
          <w:color w:val="000000"/>
          <w:sz w:val="24"/>
          <w:szCs w:val="24"/>
          <w:lang w:eastAsia="fr-FR"/>
        </w:rPr>
        <w:t xml:space="preserve">1ère partie : RECTO </w:t>
      </w:r>
    </w:p>
    <w:p>
      <w:pPr>
        <w:pStyle w:val="Normal"/>
        <w:shd w:fill="FFFFFF" w:val="clear"/>
        <w:spacing w:before="120" w:after="120"/>
        <w:jc w:val="both"/>
        <w:rPr/>
      </w:pPr>
      <w:r>
        <w:rPr>
          <w:rFonts w:eastAsia="Times New Roman" w:cs="Calibri"/>
          <w:b/>
          <w:bCs/>
          <w:color w:val="000000"/>
          <w:sz w:val="24"/>
          <w:szCs w:val="24"/>
          <w:lang w:eastAsia="fr-FR"/>
        </w:rPr>
        <w:t xml:space="preserve">2ème partie : VERSO </w:t>
      </w:r>
    </w:p>
    <w:p>
      <w:pPr>
        <w:pStyle w:val="Normal"/>
        <w:shd w:fill="FFFFFF" w:val="clear"/>
        <w:spacing w:before="120" w:after="120"/>
        <w:jc w:val="both"/>
        <w:rPr/>
      </w:pPr>
      <w:r>
        <w:rPr>
          <w:rFonts w:eastAsia="Times New Roman" w:cs="Calibri"/>
          <w:b/>
          <w:bCs/>
          <w:color w:val="000000"/>
          <w:sz w:val="24"/>
          <w:szCs w:val="24"/>
          <w:lang w:eastAsia="fr-FR"/>
        </w:rPr>
        <w:t xml:space="preserve">3ème partie : VORTEX </w:t>
      </w:r>
    </w:p>
    <w:p>
      <w:pPr>
        <w:pStyle w:val="Normal"/>
        <w:shd w:fill="FFFFFF" w:val="clear"/>
        <w:spacing w:before="120" w:after="120"/>
        <w:jc w:val="both"/>
        <w:rPr/>
      </w:pPr>
      <w:r>
        <w:rPr>
          <w:rFonts w:eastAsia="Times New Roman" w:cs="Calibri"/>
          <w:b/>
          <w:bCs/>
          <w:color w:val="000000"/>
          <w:sz w:val="24"/>
          <w:szCs w:val="24"/>
          <w:lang w:eastAsia="fr-FR"/>
        </w:rPr>
        <w:t xml:space="preserve">Voyons d'abord le RECTO d'un panorama qui nous a été récemment offert : </w:t>
      </w:r>
    </w:p>
    <w:p>
      <w:pPr>
        <w:pStyle w:val="Normal"/>
        <w:shd w:fill="FFFFFF" w:val="clear"/>
        <w:spacing w:before="120" w:after="120"/>
        <w:jc w:val="both"/>
        <w:rPr/>
      </w:pPr>
      <w:r>
        <w:rPr>
          <w:rFonts w:eastAsia="Times New Roman" w:cs="Calibri"/>
          <w:b/>
          <w:bCs/>
          <w:color w:val="000000"/>
          <w:sz w:val="24"/>
          <w:szCs w:val="24"/>
          <w:lang w:eastAsia="fr-FR"/>
        </w:rPr>
        <w:t xml:space="preserve">Exemple n° 1 : 41% des Français favorables au paiement via téléphone mobile. </w:t>
      </w:r>
    </w:p>
    <w:p>
      <w:pPr>
        <w:pStyle w:val="Normal"/>
        <w:shd w:fill="FFFFFF" w:val="clear"/>
        <w:spacing w:before="120" w:after="120"/>
        <w:jc w:val="both"/>
        <w:rPr/>
      </w:pPr>
      <w:r>
        <w:rPr>
          <w:rFonts w:eastAsia="Times New Roman" w:cs="Calibri"/>
          <w:b/>
          <w:bCs/>
          <w:color w:val="000000"/>
          <w:sz w:val="24"/>
          <w:szCs w:val="24"/>
          <w:lang w:eastAsia="fr-FR"/>
        </w:rPr>
        <w:t xml:space="preserve">En février dernier, une dépêche révélant le résultat d'une étude, était reprise sur de nombreux sites : </w:t>
      </w:r>
    </w:p>
    <w:p>
      <w:pPr>
        <w:pStyle w:val="Normal"/>
        <w:shd w:fill="FFFFFF" w:val="clear"/>
        <w:spacing w:before="120" w:after="120"/>
        <w:jc w:val="both"/>
        <w:rPr/>
      </w:pPr>
      <w:r>
        <w:rPr>
          <w:rFonts w:eastAsia="Times New Roman" w:cs="Calibri"/>
          <w:b/>
          <w:bCs/>
          <w:color w:val="000000"/>
          <w:sz w:val="24"/>
          <w:szCs w:val="24"/>
          <w:lang w:eastAsia="fr-FR"/>
        </w:rPr>
        <w:t xml:space="preserve">Ainsi, Stratégies titrait : LE PAIEMENT MOBILE À LA COTE et faisait savoir que seul un petit nombre de Français se montre opposé à cette proposition. </w:t>
      </w:r>
    </w:p>
    <w:p>
      <w:pPr>
        <w:pStyle w:val="Normal"/>
        <w:shd w:fill="FFFFFF" w:val="clear"/>
        <w:spacing w:before="120" w:after="120"/>
        <w:jc w:val="both"/>
        <w:rPr/>
      </w:pPr>
      <w:r>
        <w:rPr>
          <w:rFonts w:eastAsia="Times New Roman" w:cs="Calibri"/>
          <w:b/>
          <w:bCs/>
          <w:color w:val="000000"/>
          <w:sz w:val="24"/>
          <w:szCs w:val="24"/>
          <w:lang w:eastAsia="fr-FR"/>
        </w:rPr>
        <w:t xml:space="preserve">Lien : strategies.fr </w:t>
      </w:r>
    </w:p>
    <w:p>
      <w:pPr>
        <w:pStyle w:val="Normal"/>
        <w:shd w:fill="FFFFFF" w:val="clear"/>
        <w:spacing w:before="120" w:after="120"/>
        <w:jc w:val="both"/>
        <w:rPr/>
      </w:pPr>
      <w:r>
        <w:rPr>
          <w:rFonts w:eastAsia="Times New Roman" w:cs="Calibri"/>
          <w:b/>
          <w:bCs/>
          <w:color w:val="000000"/>
          <w:sz w:val="24"/>
          <w:szCs w:val="24"/>
          <w:lang w:eastAsia="fr-FR"/>
        </w:rPr>
        <w:t xml:space="preserve">Sur le site « Android (pour les nuls) », qui se veut une "plateforme pédagogique incontournable du monde Android", le titre et le pavé d'introduction confirment : </w:t>
      </w:r>
    </w:p>
    <w:p>
      <w:pPr>
        <w:pStyle w:val="Normal"/>
        <w:shd w:fill="FFFFFF" w:val="clear"/>
        <w:spacing w:before="120" w:after="120"/>
        <w:jc w:val="both"/>
        <w:rPr/>
      </w:pPr>
      <w:r>
        <w:rPr>
          <w:rFonts w:eastAsia="Times New Roman" w:cs="Calibri"/>
          <w:b/>
          <w:bCs/>
          <w:color w:val="000000"/>
          <w:sz w:val="24"/>
          <w:szCs w:val="24"/>
          <w:lang w:eastAsia="fr-FR"/>
        </w:rPr>
        <w:t xml:space="preserve">Lien : android-pour-les-nuls.fr </w:t>
      </w:r>
    </w:p>
    <w:p>
      <w:pPr>
        <w:pStyle w:val="Normal"/>
        <w:shd w:fill="FFFFFF" w:val="clear"/>
        <w:spacing w:before="120" w:after="120"/>
        <w:jc w:val="both"/>
        <w:rPr/>
      </w:pPr>
      <w:r>
        <w:rPr>
          <w:rFonts w:eastAsia="Times New Roman" w:cs="Calibri"/>
          <w:b/>
          <w:bCs/>
          <w:color w:val="000000"/>
          <w:sz w:val="24"/>
          <w:szCs w:val="24"/>
          <w:lang w:eastAsia="fr-FR"/>
        </w:rPr>
        <w:t xml:space="preserve">De même, le site Kopines titrait : Les Français sont prêts au paiement mobile. </w:t>
      </w:r>
    </w:p>
    <w:p>
      <w:pPr>
        <w:pStyle w:val="Normal"/>
        <w:shd w:fill="FFFFFF" w:val="clear"/>
        <w:spacing w:before="120" w:after="120"/>
        <w:jc w:val="both"/>
        <w:rPr/>
      </w:pPr>
      <w:r>
        <w:rPr>
          <w:rFonts w:eastAsia="Times New Roman" w:cs="Calibri"/>
          <w:b/>
          <w:bCs/>
          <w:color w:val="000000"/>
          <w:sz w:val="24"/>
          <w:szCs w:val="24"/>
          <w:lang w:eastAsia="fr-FR"/>
        </w:rPr>
        <w:t xml:space="preserve">Lien : kopines.com </w:t>
      </w:r>
    </w:p>
    <w:p>
      <w:pPr>
        <w:pStyle w:val="Normal"/>
        <w:shd w:fill="FFFFFF" w:val="clear"/>
        <w:spacing w:before="120" w:after="120"/>
        <w:jc w:val="both"/>
        <w:rPr/>
      </w:pPr>
      <w:r>
        <w:rPr>
          <w:rFonts w:eastAsia="Times New Roman" w:cs="Calibri"/>
          <w:b/>
          <w:bCs/>
          <w:color w:val="000000"/>
          <w:sz w:val="24"/>
          <w:szCs w:val="24"/>
          <w:lang w:eastAsia="fr-FR"/>
        </w:rPr>
        <w:t xml:space="preserve">Exemple n° 2 : Paiement par CB sans contact : le succès à Nice préfigure un déploiement rapide. </w:t>
      </w:r>
    </w:p>
    <w:p>
      <w:pPr>
        <w:pStyle w:val="Normal"/>
        <w:shd w:fill="FFFFFF" w:val="clear"/>
        <w:spacing w:before="120" w:after="120"/>
        <w:jc w:val="both"/>
        <w:rPr/>
      </w:pPr>
      <w:r>
        <w:rPr>
          <w:rFonts w:eastAsia="Times New Roman" w:cs="Calibri"/>
          <w:b/>
          <w:bCs/>
          <w:color w:val="000000"/>
          <w:sz w:val="24"/>
          <w:szCs w:val="24"/>
          <w:lang w:eastAsia="fr-FR"/>
        </w:rPr>
        <w:t xml:space="preserve">Là encore, une dépêche -du 14 avril cette fois-ci- est reprise sur de nombreux sites : 20minutes, l'Express, le Parisien, Boursorama, France24, la Croix, Tv5, .difficile d'y échapper !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Une belle réussite semble-t-il.</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TV5Monde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Paiement par CB sans contact : le succès à Nice préfigure un déploiement rapide.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PARIS (AFP) - 14.04.2011 13:26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L'expérience du mode de paiement par carte bancaire sans contact menée à Nice depuis mai 2010 se révèle concluante, selon l'un de ses promoteurs, qui compte sur son déploiement massif et rapide au niveau national.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Lien : tv5.org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Voir aussi :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Stratégies,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Visa pense à généraliser le paiement sans contact.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15/04/2011 - Visa envisage de généraliser au niveau national la technologie de paiement sans contact par carte bancaire ou téléphone mobile dans les années à venir, à l'issue de l'expérience grandeur nature menée à Nice.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Lien : strategies.fr ou encore : supermobile.fr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La technologie sans contact mobile s'invite dans neuf villes françaises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L'engouement pour les NFC (Near Field Communications) se poursuit en France. Cette technologie qui diversifie les usages du mobile sera expérimentée dans neuf nouvelles villes cette année. (.) L'essai niçois a en tout cas convaincu, puisque le ministère de l'Industrie et de l'Économie numérique, désormais en charge du dossier, a décidé de déployer la technologie NFC sur le mobile dans neuf villes françaises.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Liens : supermobile.fr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D'ailleurs, et ça semble évident dans un contexte de mondialisation, d'autres pays se sont engagés sur cette même voie : NFC : Google déploierait et testerait le paiement sans contact aux USA.</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Par Stéphane Moussie, le 17 mars 2011.</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Un test grandeur nature à New York et San Francisco de la technologie NFC serait en préparation chez Google. Le géant californien financerait l'installation du système de paiement sans contact auprès des commerçants.</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Lien : cnetfrance.fr</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De même, au Royaume-Uni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Le Figaro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Gemalto s'associe à Mastercard avec Reuters 29/03/2011 | Mise à jour : 10:27 (...) Le groupe français, qui travaille déjà avec des opérateurs télécoms et des banques dans le 'sans contact', a précisé avoir obtenu pour ses produits NFC, ou "near field communications" (communication de proximité), une certification de la part de Mastercard, qui ouvre la voie à de nouveaux lancements commerciaux. "Au Royaume-Uni, Gemalto s'associe notamment à une institution financière de premier rang et à un opérateur mobile d'envergure mondiale... (...)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Lien : Figaro.fr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Exemple n° 3 : Sur les avantages de la disparition de l'argent liquide.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20minutes.fr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Le sans contact, un gain de rapidité et de sécurité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Créé le 14.04.11 à 07h28 -- Mis à jour le 14.04.11 à 07h28 - L'excuse de « Désolé, je n'ai plus de monnaie, je ne peux pas t'offrir un café » ne marchera bientôt plus. Les deux premiers distributeurs automatiques en France permettant un paiement sans contact, via une carte bleue ou d'un téléphone possédant l'application CB, viennent d'entrer en service.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Lien : 20minutes.fr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Un avenir écrit au futur et non au conditionnel : Journal du Net Économie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Disparition 2050 : L'argent liquide se sera évaporé.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En 2050, les tirelires seront reléguées au rang d'objets de collection : la mort des espèces est prévue par le futurologue Ross Dawson en 2033.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Lien : journaldunet.com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Après avoir fait le tour du RECTO, une évidence s'impose : Vous le constatez tous, nous sommes face à une évolution technologie qui s'inscrit dans la logique naturelle des choses et qui a la faveur des Français, ce qui s'explique aisément vu le cumul d'avantages qu'elle procure (facilité, rapidité, sécurité,).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Enfin, ça, c'est ce qu'on veut nous faire croire. À suivre.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Labourse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Édité le : 23-04-2011 10:01:13L'AT est à Labourse ce que Dieu est à la vie : un repère interprétable.</w:t>
      </w:r>
    </w:p>
    <w:p>
      <w:pPr>
        <w:pStyle w:val="Normal"/>
        <w:pBdr>
          <w:bottom w:val="single" w:sz="12" w:space="1" w:color="000000"/>
        </w:pBdr>
        <w:shd w:fill="FFFFFF" w:val="clear"/>
        <w:spacing w:before="120" w:after="120"/>
        <w:jc w:val="center"/>
        <w:rPr>
          <w:rFonts w:eastAsia="Times New Roman" w:cs="Calibri"/>
          <w:b/>
          <w:b/>
          <w:bCs/>
          <w:color w:val="000080"/>
          <w:sz w:val="24"/>
          <w:szCs w:val="24"/>
          <w:lang w:eastAsia="fr-FR"/>
        </w:rPr>
      </w:pPr>
      <w:r>
        <w:rPr>
          <w:rFonts w:eastAsia="Times New Roman" w:cs="Calibri"/>
          <w:b/>
          <w:bCs/>
          <w:color w:val="000080"/>
          <w:sz w:val="24"/>
          <w:szCs w:val="24"/>
          <w:lang w:eastAsia="fr-FR"/>
        </w:rPr>
        <w:t>- - - - - - - - - - -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chalouette</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Posté le : le 23-04-2011 17:05:36 [-]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 jpaub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Merci, nous avons fait la traduction du texte de votre lien.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Le gouvernement américain déconnecte le site HAARP afin de dissimuler des preuves de la modification météorologique par les États-Unis induisant la guerre par tremblement de terre Il a été ordonné de le mettre hors connexion par le gouvernement américain pour cacher la modification du climat par les États-Unis et les activités de guerre par tremblement de terre contre les États étrangers.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Le site web d'HAARP publiait des preuves susceptibles de prouver la modification artificielle du climat par les militaires des États-Unis et le déclenchement d'opérations de tremblement de terre contre les États étrangers.... </w:t>
      </w:r>
    </w:p>
    <w:p>
      <w:pPr>
        <w:pStyle w:val="Normal"/>
        <w:pBdr>
          <w:bottom w:val="single" w:sz="12" w:space="1" w:color="000000"/>
        </w:pBdr>
        <w:shd w:fill="FFFFFF" w:val="clear"/>
        <w:spacing w:before="120" w:after="120"/>
        <w:jc w:val="both"/>
        <w:rPr>
          <w:rFonts w:eastAsia="Times New Roman" w:cs="Calibri"/>
          <w:b/>
          <w:b/>
          <w:bCs/>
          <w:color w:val="000080"/>
          <w:sz w:val="24"/>
          <w:szCs w:val="24"/>
          <w:lang w:eastAsia="fr-FR"/>
        </w:rPr>
      </w:pPr>
      <w:hyperlink r:id="rId2">
        <w:r>
          <w:rPr>
            <w:rStyle w:val="InternetLink"/>
            <w:rFonts w:eastAsia="Times New Roman" w:cs="Calibri"/>
            <w:b/>
            <w:bCs/>
            <w:sz w:val="24"/>
            <w:szCs w:val="24"/>
            <w:lang w:eastAsia="fr-FR"/>
          </w:rPr>
          <w:t>http://www.crashdebug.fr/index.php/divers/3225</w:t>
        </w:r>
      </w:hyperlink>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Celui qui ne sait pas et qui n'agit pas est un ignorant, mais celui qui sait et qui n'agit pas est un criminel - Bertolt Brecht.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jpaub</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Posté le : le 24-04-2011 09:58:17 [-] J'avais déjà lu il y a quelque temps, concernant les projets du Nouvel Ordre Mondial, que comme pour l'Europe se préparait une unification de l’Amérique du Nord: USA+Canada+Mexique. </w:t>
      </w:r>
      <w:r>
        <w:rPr>
          <w:rFonts w:eastAsia="Times New Roman" w:cs="Calibri"/>
          <w:b/>
          <w:bCs/>
          <w:color w:val="000000"/>
          <w:sz w:val="24"/>
          <w:szCs w:val="24"/>
          <w:lang w:val="en-US" w:eastAsia="fr-FR"/>
        </w:rPr>
        <w:t xml:space="preserve">Je n'y croyais que peu, mais l'article suivant semble corroborer ceci : Stephen Harper seeks majority to dissolve Canada in favor of North American Union Mel Hurtig, the former elected leader of the National Party of Canada, a noted Canadian author and publisher, and the founder of the Council of Canadians has revealed that senior elected representatives and advisors to the Conservative Party, are currently planning a scheme to dissolve Canada in favor of North American Union. .........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Mel Hurtig, l'ancien chef élu du Parti national du Canada, célèbre auteur canadien et éditeur, et fondateur du Conseil des Canadiens a révélé que les hauts représentants élus et les conseillers du Parti conservateur, sont en train de planifier un programme de dissolution du Canada en faveur de l'Union nord-américaine.......) </w:t>
      </w:r>
    </w:p>
    <w:p>
      <w:pPr>
        <w:pStyle w:val="Normal"/>
        <w:pBdr>
          <w:bottom w:val="single" w:sz="12" w:space="1" w:color="000000"/>
        </w:pBdr>
        <w:shd w:fill="FFFFFF" w:val="clear"/>
        <w:spacing w:before="120" w:after="120"/>
        <w:jc w:val="both"/>
        <w:rPr>
          <w:rFonts w:eastAsia="Times New Roman" w:cs="Calibri"/>
          <w:b/>
          <w:b/>
          <w:bCs/>
          <w:color w:val="0066CC"/>
          <w:sz w:val="24"/>
          <w:szCs w:val="24"/>
          <w:lang w:eastAsia="fr-FR"/>
        </w:rPr>
      </w:pPr>
      <w:hyperlink r:id="rId3">
        <w:r>
          <w:rPr>
            <w:rStyle w:val="InternetLink"/>
            <w:rFonts w:eastAsia="Times New Roman" w:cs="Calibri"/>
            <w:b/>
            <w:bCs/>
            <w:sz w:val="24"/>
            <w:szCs w:val="24"/>
            <w:lang w:eastAsia="fr-FR"/>
          </w:rPr>
          <w:t>http://translate.google.com/#</w:t>
        </w:r>
      </w:hyperlink>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piet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Posté le : le 24-04-2011 12:10:55 [-] </w:t>
      </w:r>
    </w:p>
    <w:p>
      <w:pPr>
        <w:pStyle w:val="Normal"/>
        <w:pBdr>
          <w:bottom w:val="single" w:sz="12" w:space="1" w:color="000000"/>
        </w:pBdr>
        <w:shd w:fill="FFFFFF" w:val="clear"/>
        <w:spacing w:before="120" w:after="120"/>
        <w:jc w:val="both"/>
        <w:rPr>
          <w:rFonts w:eastAsia="Times New Roman" w:cs="Calibri"/>
          <w:b/>
          <w:b/>
          <w:bCs/>
          <w:color w:val="000000"/>
          <w:sz w:val="24"/>
          <w:szCs w:val="24"/>
          <w:lang w:val="en-US" w:eastAsia="fr-FR"/>
        </w:rPr>
      </w:pPr>
      <w:r>
        <w:rPr>
          <w:rFonts w:eastAsia="Times New Roman" w:cs="Calibri"/>
          <w:b/>
          <w:bCs/>
          <w:color w:val="000000"/>
          <w:sz w:val="24"/>
          <w:szCs w:val="24"/>
          <w:lang w:val="en-US" w:eastAsia="fr-FR"/>
        </w:rPr>
        <w:t xml:space="preserve">MTV Unplugged </w:t>
      </w:r>
    </w:p>
    <w:p>
      <w:pPr>
        <w:pStyle w:val="Normal"/>
        <w:pBdr>
          <w:bottom w:val="single" w:sz="12" w:space="1" w:color="000000"/>
        </w:pBdr>
        <w:shd w:fill="FFFFFF" w:val="clear"/>
        <w:spacing w:before="120" w:after="120"/>
        <w:jc w:val="both"/>
        <w:rPr>
          <w:rFonts w:eastAsia="Times New Roman" w:cs="Calibri"/>
          <w:b/>
          <w:b/>
          <w:bCs/>
          <w:color w:val="000000"/>
          <w:sz w:val="24"/>
          <w:szCs w:val="24"/>
          <w:lang w:val="en-US" w:eastAsia="fr-FR"/>
        </w:rPr>
      </w:pPr>
      <w:r>
        <w:rPr>
          <w:rFonts w:eastAsia="Times New Roman" w:cs="Calibri"/>
          <w:b/>
          <w:bCs/>
          <w:color w:val="000000"/>
          <w:sz w:val="24"/>
          <w:szCs w:val="24"/>
          <w:lang w:val="en-US" w:eastAsia="fr-FR"/>
        </w:rPr>
        <w:t xml:space="preserve">Lykke's MTV Unplugged performance was broadcast in the USA recently and we are happy to announce non-US fans can now stream the whole show too. </w:t>
      </w:r>
    </w:p>
    <w:p>
      <w:pPr>
        <w:pStyle w:val="Normal"/>
        <w:pBdr>
          <w:bottom w:val="single" w:sz="12" w:space="1" w:color="000000"/>
        </w:pBdr>
        <w:shd w:fill="FFFFFF" w:val="clear"/>
        <w:spacing w:before="120" w:after="120"/>
        <w:jc w:val="both"/>
        <w:rPr>
          <w:rFonts w:eastAsia="Times New Roman" w:cs="Calibri"/>
          <w:b/>
          <w:b/>
          <w:bCs/>
          <w:color w:val="000000"/>
          <w:sz w:val="24"/>
          <w:szCs w:val="24"/>
          <w:lang w:val="en-US" w:eastAsia="fr-FR"/>
        </w:rPr>
      </w:pPr>
      <w:r>
        <w:rPr>
          <w:rFonts w:eastAsia="Times New Roman" w:cs="Calibri"/>
          <w:b/>
          <w:bCs/>
          <w:color w:val="000000"/>
          <w:sz w:val="24"/>
          <w:szCs w:val="24"/>
          <w:lang w:val="en-US" w:eastAsia="fr-FR"/>
        </w:rPr>
        <w:t xml:space="preserve">Set list: </w:t>
      </w:r>
    </w:p>
    <w:p>
      <w:pPr>
        <w:pStyle w:val="Normal"/>
        <w:pBdr>
          <w:bottom w:val="single" w:sz="12" w:space="1" w:color="000000"/>
        </w:pBdr>
        <w:shd w:fill="FFFFFF" w:val="clear"/>
        <w:spacing w:before="120" w:after="120"/>
        <w:jc w:val="both"/>
        <w:rPr>
          <w:rFonts w:eastAsia="Times New Roman" w:cs="Calibri"/>
          <w:b/>
          <w:b/>
          <w:bCs/>
          <w:color w:val="000000"/>
          <w:sz w:val="24"/>
          <w:szCs w:val="24"/>
          <w:lang w:val="en-US" w:eastAsia="fr-FR"/>
        </w:rPr>
      </w:pPr>
      <w:r>
        <w:rPr>
          <w:rFonts w:eastAsia="Times New Roman" w:cs="Calibri"/>
          <w:b/>
          <w:bCs/>
          <w:color w:val="000000"/>
          <w:sz w:val="24"/>
          <w:szCs w:val="24"/>
          <w:lang w:val="en-US" w:eastAsia="fr-FR"/>
        </w:rPr>
        <w:t xml:space="preserve">I Follow Rivers Velvet (The Big Pink cover) </w:t>
      </w:r>
    </w:p>
    <w:p>
      <w:pPr>
        <w:pStyle w:val="Normal"/>
        <w:pBdr>
          <w:bottom w:val="single" w:sz="12" w:space="1" w:color="000000"/>
        </w:pBdr>
        <w:shd w:fill="FFFFFF" w:val="clear"/>
        <w:spacing w:before="120" w:after="120"/>
        <w:jc w:val="both"/>
        <w:rPr>
          <w:rFonts w:eastAsia="Times New Roman" w:cs="Calibri"/>
          <w:b/>
          <w:b/>
          <w:bCs/>
          <w:color w:val="000000"/>
          <w:sz w:val="24"/>
          <w:szCs w:val="24"/>
          <w:lang w:val="en-US" w:eastAsia="fr-FR"/>
        </w:rPr>
      </w:pPr>
      <w:r>
        <w:rPr>
          <w:rFonts w:eastAsia="Times New Roman" w:cs="Calibri"/>
          <w:b/>
          <w:bCs/>
          <w:color w:val="000000"/>
          <w:sz w:val="24"/>
          <w:szCs w:val="24"/>
          <w:lang w:val="en-US" w:eastAsia="fr-FR"/>
        </w:rPr>
        <w:t xml:space="preserve">Dance, Dance, Dance possibility </w:t>
      </w:r>
    </w:p>
    <w:p>
      <w:pPr>
        <w:pStyle w:val="Normal"/>
        <w:pBdr>
          <w:bottom w:val="single" w:sz="12" w:space="1" w:color="000000"/>
        </w:pBdr>
        <w:shd w:fill="FFFFFF" w:val="clear"/>
        <w:spacing w:before="120" w:after="120"/>
        <w:jc w:val="both"/>
        <w:rPr>
          <w:rFonts w:eastAsia="Times New Roman" w:cs="Calibri"/>
          <w:b/>
          <w:b/>
          <w:bCs/>
          <w:color w:val="000000"/>
          <w:sz w:val="24"/>
          <w:szCs w:val="24"/>
          <w:lang w:val="en-US" w:eastAsia="fr-FR"/>
        </w:rPr>
      </w:pPr>
      <w:r>
        <w:rPr>
          <w:rFonts w:eastAsia="Times New Roman" w:cs="Calibri"/>
          <w:b/>
          <w:bCs/>
          <w:color w:val="000000"/>
          <w:sz w:val="24"/>
          <w:szCs w:val="24"/>
          <w:lang w:val="en-US" w:eastAsia="fr-FR"/>
        </w:rPr>
        <w:t xml:space="preserve">Sadness is a Blessing I Know Places Jerome </w:t>
      </w:r>
    </w:p>
    <w:p>
      <w:pPr>
        <w:pStyle w:val="Normal"/>
        <w:pBdr>
          <w:bottom w:val="single" w:sz="12" w:space="1" w:color="000000"/>
        </w:pBdr>
        <w:shd w:fill="FFFFFF" w:val="clear"/>
        <w:spacing w:before="120" w:after="120"/>
        <w:jc w:val="both"/>
        <w:rPr>
          <w:rFonts w:eastAsia="Times New Roman" w:cs="Calibri"/>
          <w:b/>
          <w:b/>
          <w:bCs/>
          <w:color w:val="000000"/>
          <w:sz w:val="24"/>
          <w:szCs w:val="24"/>
          <w:lang w:val="en-US" w:eastAsia="fr-FR"/>
        </w:rPr>
      </w:pPr>
      <w:r>
        <w:rPr>
          <w:rFonts w:eastAsia="Times New Roman" w:cs="Calibri"/>
          <w:b/>
          <w:bCs/>
          <w:color w:val="000000"/>
          <w:sz w:val="24"/>
          <w:szCs w:val="24"/>
          <w:lang w:val="en-US" w:eastAsia="fr-FR"/>
        </w:rPr>
        <w:t xml:space="preserve">Click here to watch now. </w:t>
      </w:r>
    </w:p>
    <w:p>
      <w:pPr>
        <w:pStyle w:val="Normal"/>
        <w:pBdr>
          <w:bottom w:val="single" w:sz="12" w:space="1" w:color="000000"/>
        </w:pBdr>
        <w:shd w:fill="FFFFFF" w:val="clear"/>
        <w:spacing w:before="120" w:after="120"/>
        <w:jc w:val="both"/>
        <w:rPr>
          <w:rFonts w:eastAsia="Times New Roman" w:cs="Calibri"/>
          <w:b/>
          <w:b/>
          <w:bCs/>
          <w:color w:val="000000"/>
          <w:sz w:val="24"/>
          <w:szCs w:val="24"/>
          <w:lang w:val="en-US" w:eastAsia="fr-FR"/>
        </w:rPr>
      </w:pPr>
      <w:r>
        <w:rPr>
          <w:rFonts w:eastAsia="Times New Roman" w:cs="Calibri"/>
          <w:b/>
          <w:bCs/>
          <w:color w:val="000000"/>
          <w:sz w:val="24"/>
          <w:szCs w:val="24"/>
          <w:lang w:val="en-US" w:eastAsia="fr-FR"/>
        </w:rPr>
        <w:t xml:space="preserve">Lykke is Wounded </w:t>
      </w:r>
    </w:p>
    <w:p>
      <w:pPr>
        <w:pStyle w:val="Normal"/>
        <w:pBdr>
          <w:bottom w:val="single" w:sz="12" w:space="1" w:color="000000"/>
        </w:pBdr>
        <w:shd w:fill="FFFFFF" w:val="clear"/>
        <w:spacing w:before="120" w:after="120"/>
        <w:jc w:val="both"/>
        <w:rPr>
          <w:rFonts w:eastAsia="Times New Roman" w:cs="Calibri"/>
          <w:b/>
          <w:b/>
          <w:bCs/>
          <w:color w:val="000000"/>
          <w:sz w:val="24"/>
          <w:szCs w:val="24"/>
          <w:lang w:val="en-US" w:eastAsia="fr-FR"/>
        </w:rPr>
      </w:pPr>
      <w:r>
        <w:rPr>
          <w:rFonts w:eastAsia="Times New Roman" w:cs="Calibri"/>
          <w:b/>
          <w:bCs/>
          <w:color w:val="000000"/>
          <w:sz w:val="24"/>
          <w:szCs w:val="24"/>
          <w:lang w:val="en-US" w:eastAsia="fr-FR"/>
        </w:rPr>
        <w:t xml:space="preserve">As you may have heard already, Lykke has seriously injured her back on tour and is currently resting so she can be fit for future dates. Regrettably this has meant she has had to pull out of some shows recently, including: Glasgow, Manchester, Paris, Bourges Festival and Tourcoing. Please visit the website here for more information on rescheduled shows." </w:t>
      </w:r>
    </w:p>
    <w:p>
      <w:pPr>
        <w:pStyle w:val="Normal"/>
        <w:pBdr>
          <w:bottom w:val="single" w:sz="12" w:space="1" w:color="000000"/>
        </w:pBdr>
        <w:shd w:fill="FFFFFF" w:val="clear"/>
        <w:spacing w:before="120" w:after="120"/>
        <w:jc w:val="both"/>
        <w:rPr>
          <w:rFonts w:eastAsia="Times New Roman" w:cs="Calibri"/>
          <w:b/>
          <w:b/>
          <w:bCs/>
          <w:color w:val="000000"/>
          <w:sz w:val="24"/>
          <w:szCs w:val="24"/>
          <w:lang w:val="en-US" w:eastAsia="fr-FR"/>
        </w:rPr>
      </w:pPr>
      <w:r>
        <w:rPr>
          <w:rFonts w:eastAsia="Times New Roman" w:cs="Calibri"/>
          <w:b/>
          <w:bCs/>
          <w:color w:val="000000"/>
          <w:sz w:val="24"/>
          <w:szCs w:val="24"/>
          <w:lang w:val="en-US" w:eastAsia="fr-FR"/>
        </w:rPr>
        <w:t xml:space="preserve">New Merchandise in the Lykke webstore </w:t>
      </w:r>
    </w:p>
    <w:p>
      <w:pPr>
        <w:pStyle w:val="Normal"/>
        <w:pBdr>
          <w:bottom w:val="single" w:sz="12" w:space="1" w:color="000000"/>
        </w:pBdr>
        <w:shd w:fill="FFFFFF" w:val="clear"/>
        <w:spacing w:before="120" w:after="120"/>
        <w:jc w:val="both"/>
        <w:rPr>
          <w:rFonts w:eastAsia="Times New Roman" w:cs="Calibri"/>
          <w:b/>
          <w:b/>
          <w:bCs/>
          <w:color w:val="000000"/>
          <w:sz w:val="24"/>
          <w:szCs w:val="24"/>
          <w:lang w:val="en-US" w:eastAsia="fr-FR"/>
        </w:rPr>
      </w:pPr>
      <w:r>
        <w:rPr>
          <w:rFonts w:eastAsia="Times New Roman" w:cs="Calibri"/>
          <w:b/>
          <w:bCs/>
          <w:color w:val="000000"/>
          <w:sz w:val="24"/>
          <w:szCs w:val="24"/>
          <w:lang w:val="en-US" w:eastAsia="fr-FR"/>
        </w:rPr>
        <w:t xml:space="preserve">Some new items have just been added exclusively to the Lykke online store, including tote bags and a new t-shirt design. </w:t>
      </w:r>
    </w:p>
    <w:p>
      <w:pPr>
        <w:pStyle w:val="Normal"/>
        <w:pBdr>
          <w:bottom w:val="single" w:sz="12" w:space="1" w:color="000000"/>
        </w:pBdr>
        <w:shd w:fill="FFFFFF" w:val="clear"/>
        <w:spacing w:before="120" w:after="120"/>
        <w:jc w:val="both"/>
        <w:rPr>
          <w:rFonts w:eastAsia="Times New Roman" w:cs="Calibri"/>
          <w:b/>
          <w:b/>
          <w:bCs/>
          <w:color w:val="000000"/>
          <w:sz w:val="24"/>
          <w:szCs w:val="24"/>
          <w:lang w:val="en-US" w:eastAsia="fr-FR"/>
        </w:rPr>
      </w:pPr>
      <w:r>
        <w:rPr>
          <w:rFonts w:eastAsia="Times New Roman" w:cs="Calibri"/>
          <w:b/>
          <w:bCs/>
          <w:color w:val="000000"/>
          <w:sz w:val="24"/>
          <w:szCs w:val="24"/>
          <w:lang w:val="en-US" w:eastAsia="fr-FR"/>
        </w:rPr>
        <w:t>The limited edition Wounded Rhymes Collectors set is also still available from the store and you can check out what's included here."</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Labourse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Posté le : le 24-04-2011 14:13:46 [-]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Piet, le 19/04 tu as posté une pub pour une expo de photo, le 21/04 tu as posté une revue de presse de plus de 400 lignes consacrée à un évènement sportif et essentiellement en langues étrangères et aujourd'hui tu postes une brève sur une chanteuse (Lykke Li)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J'ai l'impression que tu t'égares un peu...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Merci de veiller à rester cohérent avec le sujet de la file.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Édité le : 25-04-2011 01:06:38L'AT est à Labourse ce que Dieu est à la vie : un repère interprétable.</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Piet</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Posté le : le 24-04-2011 15:40:54 [-]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Patrick Weil : Sarkozy est allergique aux valeurs de la République". Les déclarations du ministre de l'Intérieur Claude Guéant s'inscrivent dans la droite ligne d'une politique de division voulue par le Président. Décryptage avec l'historien Patrick Weil.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On sent chez Patrick Weil un agacement profond et ancien : contre la politique menée par Nicolas Sarkozy depuis son arrivée au ministère de l'Intérieur en 2002 ; contre le fait de répéter inlassablement les mêmes arguments pour démonter les contre-vérités scientifiques et historiques proférées sur l'immigration par le Front national et la droite sarkozienne, et pour mettre au jour les manipulations et logiques politiciennes.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Depuis dix ans, cet historien spécialiste de l'immigration, de l'intégration, de la lutte contre les discriminations et de la laïcité, au CNRS et à l'université Paris-I, n'a pas chômé. En 2007, il a soutenu Ségolène Royal. Pour protester contre l'instauration du ministère de l'Immigration et de l'Identité nationale après la victoire de Nicolas Sarkozy, il a démissionné des instances de la Cité nationale de l'histoire de l'immigration. Dans son dernier livre, Être français, les quatre piliers de la nationalité (éditions de l'Aube), il donne une définition positive, unitaire et républicaine de l'identité française, opposée à celle proférée par Nicolas Sarkozy, que Patrick Weil juge antirépublicaine.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Le ministre de l'Intérieur veut réduire l'immigration légale. Comment interprétez-vous cette sortie ?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Patrick Weil - Claude Guéant obéit à un objectif de Nicolas Sarkozy : pouvoir présenter une baisse de l'immigration légale à la veille de l'élection présidentielle. C'est une logique politique.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Certains à l'UMP agitent le spectre de l'invasion en France des immigrés tunisiens de l'île de Lampedusa et ne veulent pas que l'Italie délivre des cartes de séjour provisoires...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Il est très rare qu'il y ait une invasion par mer, même en cas de crise. Elle se fait plutôt par la terre. L'Italie est un pays souverain qui a le droit de donner des cartes de séjour à qui elle veut, ce n'est pas Nicolas Sarkozy qui dirige l'Italie. Cela fait longtemps que des Tunisiens s'installent en Italie, pourquoi voulez-vous qu'ils aillent ailleurs où ils ne seraient pas en situation légale ?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Trois mois de polémiques sur l'islam pour trois heures de discussion : le grand débat sur la laïcité, tout ça pour ça ?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On a eu l'impression que Jean-François Copé, le secrétaire général de l'UMP, faisait un colloque comme si l'UMP n'était pas au pouvoir depuis dix ans. M. Sarkozy a été ministre de l'Intérieur pendant presque cinq ans et président de la République depuis autant de temps. Une partie des propositions de ce "débat" sur la laïcité étant déjà dans des lois ou règlements, il est surprenant qu'il découvre que les règles de la laïcité doivent être clairement expliquées et appliquées.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Ce débat révèle en fait deux traits de l'actuelle présidence. D'abord, Nicolas Sarkozy instrumentalise la laïcité pour diviser les Français, alors qu'elle est conçue pour les unifier. Au début de son quinquennat, il a rendu visite au pape pour s'excuser de la loi de 1905. C'était un contresens historique ! Cette loi libérale avait été négociée avec l'Église de France. En y mettant son véto, le Vatican d'alors avait relancé dans notre pays la guerre entre les défenseurs de la laïcité et l'Église. Lors de cette visite, le Président a ajouté que le prêtre avait plus de valeur que l'instituteur, créant une hiérarchie entre les Français qui croient et ceux qui ne croient pas. Alors que la laïcité est fondée sur l'égalité de toutes les options spirituelles. Puis, aujourd'hui encore, alors que son rôle est d'unifier, le Président crée une hiérarchie entre ceux qui ne sont pas musulmans et ceux qui le sont.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Est-ce une tradition à droite d'instrumentaliser ce domaine ?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Non ! En 2003, Jacques Chirac a senti un risque de politisation de la question des signes religieux à l'école avec la commission spéciale mise en place par l'Assemblée Nationale. Il a alors créé la commission Stasi pour réfléchir sur l'application du principe de laïcité, qui a vocation d'unir et non de diviser.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Y a-t-il une filiation entre l'antisémitisme des années 30 et la focalisation sur l'immigration musulmane ?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Il peut y avoir certaines filiations mais il y a des différences. L'antisémitisme était plus puissant que ne l'est jusqu'à présent le racisme antimusulmans. À l'époque, 40% des Français étaient antisémites. C'était une situation paradoxale car la majorité des Français a voté pour le Front populaire et un président du conseil juif. L'antiracisme a ensuite progressé très fortement depuis la Seconde Guerre mondiale. Mais dans les années 30, jamais un chef de l'exécutif n'a usé de la polémique. Les Ligues, l'Action française se situaient dans l'opposition à la République. Sarkozy divise pour conserver le pouvoir. Mais aujourd'hui, ses capacités de nuisance sont limitées. Dans les années 30, les instruments de contrôle du pouvoir exécutif n'existaient pas : le Conseil constitutionnel et la Cour européenne des droits de l'homme ont été créés depuis...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Dans Être français, vous présentez les quatre piliers de la nationalité française : l'égalité devant la loi, la langue française, la filiation à la Révolution, la laïcité. Vous dites que Nicolas Sarkozy est antirépublicain car il ne les respecte pas...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Sa politique économique a favorisé les gens aisés. Son mépris pour la littérature a fait de La Princesse de Clèves un best-seller. Je ne l'ai jamais entendu parler de façon positive de la Révolution française. Cette allergie aux valeurs de la République explique qu'après une phase de séduction, il soit rejeté avec force. Ces valeurs sont puissantes, on le voit notamment parce que ceux qui les attaquent sont bannis.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Cela remet en cause le calcul politique de la bande à Sarko...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Après la visite au pape, Nicolas Sarkozy a reculé sur la mise en cause de la laïcité. Ensuite, il a pensé qu'en s'attaquant à une minorité, les musulmans, il gagnerait avec le soutien de la majorité des Français qui ne sont pas musulmans. C'est un calcul politique pervers et moralement condamnable, mais cela il n'en a cure. Marine Le Pen a-t-elle eu raison d'avoir fait Claude Guéant adhérent d'honneur du Front national le 27 février, alors qu'il venait de regretter "qu'à force d'immigration incontrôlée, les Français ont parfois le sentiment de ne plus être chez eux" ?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Par cet acte, Mme Le Pen lui dit : "Au fond, vous n'êtes pas un ministre de l'Intérieur comme les autres, vous n'incarnez pas les principes de la République, vous ne respectez pas l'égalité des citoyens devant la loi", égalité qu'elle ne souhaite pas respecter elle-même. Le ministre de l'Intérieur est chargé d'appliquer la loi républicaine dans le respect de l'égalité de chacun. Aujourd'hui, ses déclarations contribuent plus au désordre qu'à l'ordre public qu'il est censé faire respecter.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Le discours actuel sur l'immigration de l'UMP a-t-il une filiation ?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Le Président Valéry Giscard d'Estaing avait aussi des opinions très proches du Front National et continue d'en avoir. Il a essayé de renvoyer par la force la majeure partie de l'immigration nord-africaine. À l'époque, les centristes s'y sont opposés et se sont alliés avec les gaullistes. Sur ces sujets, Sarkozy est une sorte d'héritier de VGE.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Claude Guéant parle d'"immigration incontrôlée", alors que depuis 2002, il gère avec Nicolas Sarkozy la politique de lutte contre l'immigration. Il valide les attaques de Marine Le Pen...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Il fait un peu agneau de l'année... Mais sa posture valide le constat d'échec frontiste, qui est d'ailleurs faux ! La France n'est pas envahie par l'immigration illégale.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Dans Sécurité, la gauche peut tout changer (sortie le 21 avril), Manuel Valls fait le lien entre origine culturelle, immigration et délinquance, comme Sarkozy lors du discours de Grenoble. Il veut relancer les statistiques ethniques pour étudier ce "lien tabou"...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À part alimenter les débats, ces statistiques ne servent à rien ! Le lieu de naissance, l'origine nationale nous donnent des informations suffisantes pour vérifier que les Français noirs ou d'origine nord-africaine sont soumis à des discriminations ou pas. Manuel Valls est un incompétent. J'aimerais bien l'entendre exiger du gouvernement qu'il produise les données que l'Éducation Nationale et les entreprises peuvent fournir, plutôt que de proposer des dispositifs qui diviseront artificiellement les Français, en s'appuyant sur des méthodes qui feront probablement reculer la connaissance. Je m'explique : en France, à la différence des États-Unis, on a une réticence historique à se compter par ethnicités ou couleurs de peau, car cela rappelle Vichy, la colonisation ou l'esclavage. Monsieur Valls peut bien avoir envie de compter les Noirs et les Arabes, si 10% à 20% d'entre eux refusent de fournir les données demandées, celles-ci seront moins fiables que celles fondées sur la nationalité et le lieu de naissance.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Aujourd'hui, dans les universités américaines, les Noirs viennent d'Afrique et des Caraïbes, très peu sont américains. Les statistiques ethniques risqueront de camoufler la vraie lutte contre les inégalités, qui doit concerner les gens nés en France et pas ceux qui remplissent les quotas des entreprises.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La chancelière allemande Angela Merkel et le Premier ministre britannique David Cameron ont annoncé l'échec du multiculturalisme dans leur pays. Ensuite, Nicolas Sarkozy a fait de même. Pourtant, le multiculturalisme n'a jamais été une politique publique en France...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En Allemagne et en Grande-Bretagne, cela avait un sens car le multiculturalisme y était une politique, quoique différente dans les deux pays. Nicolas Sarkozy a pensé que c'était bien de suivre, mais ses déclarations n'ont rien à voir avec la réalité française. Si un homme politique a voulu implanter en France le multiculturalisme, Nicolas Sarkozy est bien celui-là. Il a voulu faire changer le préambule de la Constitution en ajoutant le mot diversité. Il a pour cela créé une commission, présidée par Simone Veil, qui a refusé cette révision fin 2008. Mais il ne s'en souvient peut-être pas. Il passe sans cesse d'un coup politique à l'autre sans hésiter à se contredire."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Propos recueillis par Anne Laffeter.</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rationnel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Posté le : le 24-04-2011 16:54:22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Et ils s'étonnent la bouche en cœur de la montée du Front National.</w:t>
      </w:r>
    </w:p>
    <w:p>
      <w:pPr>
        <w:pStyle w:val="Normal"/>
        <w:pBdr>
          <w:bottom w:val="single" w:sz="12" w:space="1" w:color="000000"/>
        </w:pBdr>
        <w:shd w:fill="FFFFFF" w:val="clear"/>
        <w:spacing w:before="120" w:after="120"/>
        <w:jc w:val="both"/>
        <w:rPr>
          <w:rFonts w:eastAsia="Times New Roman" w:cs="Calibri"/>
          <w:b/>
          <w:b/>
          <w:bCs/>
          <w:color w:val="000080"/>
          <w:sz w:val="24"/>
          <w:szCs w:val="24"/>
          <w:lang w:eastAsia="fr-FR"/>
        </w:rPr>
      </w:pPr>
      <w:hyperlink r:id="rId4">
        <w:r>
          <w:rPr>
            <w:rStyle w:val="InternetLink"/>
            <w:rFonts w:eastAsia="Times New Roman" w:cs="Calibri"/>
            <w:b/>
            <w:bCs/>
            <w:sz w:val="24"/>
            <w:szCs w:val="24"/>
            <w:lang w:eastAsia="fr-FR"/>
          </w:rPr>
          <w:t>http://www.politique.net</w:t>
        </w:r>
      </w:hyperlink>
      <w:r>
        <w:rPr>
          <w:rFonts w:eastAsia="Times New Roman" w:cs="Calibri"/>
          <w:b/>
          <w:bCs/>
          <w:color w:val="000080"/>
          <w:sz w:val="24"/>
          <w:szCs w:val="24"/>
          <w:lang w:eastAsia="fr-FR"/>
        </w:rPr>
        <w:t xml:space="preserve">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Il faut coincer la bulle.</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piet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val="en-US" w:eastAsia="fr-FR"/>
        </w:rPr>
        <w:t xml:space="preserve">Posté le : le 24-04-2011 17:50:50 [-]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val="en-US" w:eastAsia="fr-FR"/>
        </w:rPr>
        <w:t xml:space="preserve">"The President Who Became an Actor" : And This Year's Oscar Goes To. Barack Obama by Finian Cunningham "If Ronald Reagan was known as the actor who became a president and then perhaps Barack Obama should become known as the president who became an actor. </w:t>
      </w:r>
    </w:p>
    <w:p>
      <w:pPr>
        <w:pStyle w:val="Normal"/>
        <w:pBdr>
          <w:bottom w:val="single" w:sz="12" w:space="1" w:color="000000"/>
        </w:pBdr>
        <w:shd w:fill="FFFFFF" w:val="clear"/>
        <w:spacing w:before="120" w:after="120"/>
        <w:jc w:val="both"/>
        <w:rPr>
          <w:rFonts w:eastAsia="Times New Roman" w:cs="Calibri"/>
          <w:b/>
          <w:b/>
          <w:bCs/>
          <w:color w:val="000000"/>
          <w:sz w:val="24"/>
          <w:szCs w:val="24"/>
          <w:lang w:val="en-US" w:eastAsia="fr-FR"/>
        </w:rPr>
      </w:pPr>
      <w:r>
        <w:rPr>
          <w:rFonts w:eastAsia="Times New Roman" w:cs="Calibri"/>
          <w:b/>
          <w:bCs/>
          <w:color w:val="000000"/>
          <w:sz w:val="24"/>
          <w:szCs w:val="24"/>
          <w:lang w:val="en-US" w:eastAsia="fr-FR"/>
        </w:rPr>
        <w:t xml:space="preserve">For every facial movement evinced, every gesture of the hand, every word enunciated by the 44th president turns out to be a complete charade.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val="en-US" w:eastAsia="fr-FR"/>
        </w:rPr>
        <w:t xml:space="preserve">This is the guy who ran for the presidency presenting himself before the US nation, hand on heart, as the candidate who would end the wars in Iraq and Afghanistan ; and the killing of civilians in those countries ; and the brutalizing of young American men. Two years on, Obama has donned the costume of US commander-in-chief with ever-frightening zeal. Far from ending the wars, Obama has not only ramped up America's foreign wars of aggression, he has expanded them into new territories, including Pakistan, Libya and East Africa, adding countless more innocent lives to Washington's global death toll. </w:t>
      </w:r>
    </w:p>
    <w:p>
      <w:pPr>
        <w:pStyle w:val="Normal"/>
        <w:pBdr>
          <w:bottom w:val="single" w:sz="12" w:space="1" w:color="000000"/>
        </w:pBdr>
        <w:shd w:fill="FFFFFF" w:val="clear"/>
        <w:spacing w:before="120" w:after="120"/>
        <w:jc w:val="both"/>
        <w:rPr>
          <w:rFonts w:eastAsia="Times New Roman" w:cs="Calibri"/>
          <w:b/>
          <w:b/>
          <w:bCs/>
          <w:color w:val="000000"/>
          <w:sz w:val="24"/>
          <w:szCs w:val="24"/>
          <w:lang w:val="en-US" w:eastAsia="fr-FR"/>
        </w:rPr>
      </w:pPr>
      <w:r>
        <w:rPr>
          <w:rFonts w:eastAsia="Times New Roman" w:cs="Calibri"/>
          <w:b/>
          <w:bCs/>
          <w:color w:val="000000"/>
          <w:sz w:val="24"/>
          <w:szCs w:val="24"/>
          <w:lang w:val="en-US" w:eastAsia="fr-FR"/>
        </w:rPr>
        <w:t xml:space="preserve">This is the guy who promised to close the American gulag of Guantanamo Bay where hundreds of men have been rendered by kidnapping from various parts of the world, tortured and held without trial, not one of them convicted. Two years on, promise broken. US rendition and torture is still standard practice, a fact to which American soldier Bradley Manning can testify simply because he showed the moral courage to tell the truth about such US crimes against humanity.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val="en-US" w:eastAsia="fr-FR"/>
        </w:rPr>
        <w:t xml:space="preserve">This is the guy who promised with unctuous sincerity to make a new beginning in US foreign policy, to respect universal human rights. "Universal human rights begin in the lives of each and every individual", he intoned with his by-now clichéd solemn voice and face. Two years on, US foreign policy has even less regard for human rights both abroad and at home. In Gaza, the world's largest outdoor concentration camp besieged by the US-fuelled Israeli war machine, Obama's rhetoric on respecting the rights of human beings stands as a grotesque mockery. Elsewhere in the Muslim world, this guy is seen as the genial peacemaker who let his mask slip to reveal an ugly warmongering face like all his other predecessors.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val="en-US" w:eastAsia="fr-FR"/>
        </w:rPr>
        <w:t xml:space="preserve">This is the guy who pretends to offer the best deal to the US public over the budget deficit by gallantly fending off Republican axemen. "I won't slash you by $6 trillion, I'll only slash you by $4 trillion", to paraphrase his fake logic. As if this is a benign alternative that the American people just can't refuse. So the guy who once upon a time supposedly broke his heart over Chicago's inner-city poor will now unleash massive austerity on many more of America's poor and ground-down working class, by slashing $4 trillion worth of Medicaid and Medicare, public education, social welfare and jobs. Nowhere does our supposed chivalrous and cerebral hero Obama appear to be able or willing to think outside the box in which the corporate aristocracy has entombed their political vampires on Capitol Hill. How about ending the trillion-dollar wars he was supposed to end ? Or re-appropriating the trillions of dollars that he lavished on the banksters ? Or reversing tax breaks for the already obscenely wealthy. These alternatives would make a lot more economic sense, justice and peace than Obama's attack on the very people who voted him in to make a change. </w:t>
      </w:r>
    </w:p>
    <w:p>
      <w:pPr>
        <w:pStyle w:val="Normal"/>
        <w:pBdr>
          <w:bottom w:val="single" w:sz="12" w:space="1" w:color="000000"/>
        </w:pBdr>
        <w:shd w:fill="FFFFFF" w:val="clear"/>
        <w:spacing w:before="120" w:after="120"/>
        <w:jc w:val="both"/>
        <w:rPr>
          <w:rFonts w:eastAsia="Times New Roman" w:cs="Calibri"/>
          <w:b/>
          <w:b/>
          <w:bCs/>
          <w:color w:val="000000"/>
          <w:sz w:val="24"/>
          <w:szCs w:val="24"/>
          <w:lang w:val="en-US" w:eastAsia="fr-FR"/>
        </w:rPr>
      </w:pPr>
      <w:r>
        <w:rPr>
          <w:rFonts w:eastAsia="Times New Roman" w:cs="Calibri"/>
          <w:b/>
          <w:bCs/>
          <w:color w:val="000000"/>
          <w:sz w:val="24"/>
          <w:szCs w:val="24"/>
          <w:lang w:val="en-US" w:eastAsia="fr-FR"/>
        </w:rPr>
        <w:t xml:space="preserve">Above all, this is the guy who has shown that he can lie with a pious face, smile sweetly when he refers to murdering innocent people with aerial drones, and can almost bring a tear to the eye when he talks about "not being able to ignore humanitarian values in Libya" [while then proceeding to oversee the bombing of civilians in that country and in the same breath not giving a pause to murder of civilians by a US ally in Bahrain]. </w:t>
      </w:r>
    </w:p>
    <w:p>
      <w:pPr>
        <w:pStyle w:val="Normal"/>
        <w:pBdr>
          <w:bottom w:val="single" w:sz="12" w:space="1" w:color="000000"/>
        </w:pBdr>
        <w:shd w:fill="FFFFFF" w:val="clear"/>
        <w:spacing w:before="120" w:after="120"/>
        <w:jc w:val="both"/>
        <w:rPr>
          <w:rFonts w:eastAsia="Times New Roman" w:cs="Calibri"/>
          <w:b/>
          <w:b/>
          <w:bCs/>
          <w:color w:val="000000"/>
          <w:sz w:val="24"/>
          <w:szCs w:val="24"/>
          <w:lang w:val="en-US" w:eastAsia="fr-FR"/>
        </w:rPr>
      </w:pPr>
      <w:r>
        <w:rPr>
          <w:rFonts w:eastAsia="Times New Roman" w:cs="Calibri"/>
          <w:b/>
          <w:bCs/>
          <w:color w:val="000000"/>
          <w:sz w:val="24"/>
          <w:szCs w:val="24"/>
          <w:lang w:val="en-US" w:eastAsia="fr-FR"/>
        </w:rPr>
        <w:t>So at the next Oscar ceremony, a special category should be opened for Barack Obama, the acting president of the USA. He can then hang that along with his Nobel peace prize - which, come to think of it, could also be nominated for "funniest screenplay ever" :</w:t>
      </w:r>
    </w:p>
    <w:p>
      <w:pPr>
        <w:pStyle w:val="Normal"/>
        <w:pBdr>
          <w:bottom w:val="single" w:sz="12" w:space="1" w:color="000000"/>
        </w:pBdr>
        <w:shd w:fill="FFFFFF" w:val="clear"/>
        <w:spacing w:before="120" w:after="120"/>
        <w:jc w:val="both"/>
        <w:rPr>
          <w:rFonts w:eastAsia="Times New Roman" w:cs="Calibri"/>
          <w:b/>
          <w:b/>
          <w:bCs/>
          <w:color w:val="000080"/>
          <w:sz w:val="24"/>
          <w:szCs w:val="24"/>
          <w:lang w:val="en-US" w:eastAsia="fr-FR"/>
        </w:rPr>
      </w:pPr>
      <w:hyperlink r:id="rId5">
        <w:r>
          <w:rPr>
            <w:rStyle w:val="InternetLink"/>
            <w:rFonts w:eastAsia="Times New Roman" w:cs="Calibri"/>
            <w:b/>
            <w:bCs/>
            <w:sz w:val="24"/>
            <w:szCs w:val="24"/>
            <w:lang w:val="en-US" w:eastAsia="fr-FR"/>
          </w:rPr>
          <w:t>http://www.globalresearch.ca/index.php?context=va</w:t>
        </w:r>
      </w:hyperlink>
      <w:r>
        <w:rPr>
          <w:rFonts w:eastAsia="Times New Roman" w:cs="Calibri"/>
          <w:b/>
          <w:bCs/>
          <w:color w:val="0066CC"/>
          <w:sz w:val="24"/>
          <w:szCs w:val="24"/>
          <w:lang w:val="en-US" w:eastAsia="fr-FR"/>
        </w:rPr>
        <w:t>&amp;</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piet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Posté le : le 24-04-2011 20:22:15 [-]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Siria se hunde en la represión sangrienta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Las dimisiones de dos diputados y un muftí son las primeras grietas del régimen de Bachar el Asad. -Un centenar de manifestantes han muerto desde el viernes. -La policía secreta organiza redadas nocturnas. La Syrie s'enfonce dans la répression sanglante. Les démissions de deux députes et d’un mufti sont les premières brèches du régime d'Assad.</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Mort d'une centaine de manifestants depuis vendredi :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La caza continúa en Siria. Fuentes de grupos activistas informan de que la policía secreta ha entrado en casas del suburbio damasceno de Harasta poco después de la medianoche y ha arrestando a varias personas relacionadas con las protestas de los últimos días. Una prueba más de que el presidente Bachar el Asad ya solo aspira a infundir terror. Esfumadas las promesas de una reforma en la que ni el propio régimen cree, ahora es cuestión de acumular cadáveres hasta vaciar las calles de manifestantes. El viernes fue una jornada sangrienta, con al menos 80 muertos, tal vez más de 100. Ayer se contaron otros 12 como mínimo. La dimisión de dos diputados hasta ahora fieles a El Asad, avergonzados por la brutalidad de la policía en todo el país, demostró que las protestas empezaban a erosionar el régimen más monolítico e impenetrable de Oriente Próximo..." </w:t>
      </w:r>
    </w:p>
    <w:p>
      <w:pPr>
        <w:pStyle w:val="Normal"/>
        <w:pBdr>
          <w:bottom w:val="single" w:sz="12" w:space="1" w:color="000000"/>
        </w:pBdr>
        <w:shd w:fill="FFFFFF" w:val="clear"/>
        <w:spacing w:before="120" w:after="120"/>
        <w:jc w:val="both"/>
        <w:rPr>
          <w:rFonts w:eastAsia="Times New Roman" w:cs="Calibri"/>
          <w:b/>
          <w:b/>
          <w:bCs/>
          <w:color w:val="000080"/>
          <w:sz w:val="24"/>
          <w:szCs w:val="24"/>
          <w:lang w:eastAsia="fr-FR"/>
        </w:rPr>
      </w:pPr>
      <w:hyperlink r:id="rId6">
        <w:r>
          <w:rPr>
            <w:rStyle w:val="InternetLink"/>
            <w:rFonts w:eastAsia="Times New Roman" w:cs="Calibri"/>
            <w:b/>
            <w:bCs/>
            <w:sz w:val="24"/>
            <w:szCs w:val="24"/>
            <w:lang w:eastAsia="fr-FR"/>
          </w:rPr>
          <w:t>http://www.elpais.com/global/</w:t>
        </w:r>
      </w:hyperlink>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piet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Posté le : le 25-04-2011 09:45:01 [-]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Bob Woodward : "Obama m'a dit: Vous êtes mieux informé que moi"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Dix-huit mois d'enquête et des centaines d'interviews pour comprendre comment Obama le pacifiste s'est mué en chef de guerre. Bob Woodward, tombeur de Nixon en 1974, raconte.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Peu d'hommes peuvent se vanter d'avoir été incarnés au cinéma par Robert Redford. En fait, il n'y en a qu'un, il s'appelle Bob Woodward. Il est journaliste et, avec son collègue Carl Bernstein, dans la vie comme dans le film Les Hommes du Président, il fit tomber Richard Nixon en 1974 avec l'affaire du Watergate.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Quarante ans après, c'est à un autre président qu'il s'intéresse. Dans son livre Les Guerres d'Obama, il raconte la face la moins connue du président black : le commander in chief des armées américaines. Prétexte pour disséquer la machine de pouvoir appelée Maison Blanche.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Commençons par la toute dernière guerre de Barack Obama : la Libye. En France, Nicolas Sarkozy est apparu beaucoup plus en pointe que lui. Avez-vous la même perception aux États-Unis ?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Bob Woodward - Sur la guerre, Barack Obama est un être divisé. Il a un côté croisé, moral, et en même temps il veut circonscrire la guerre. En Libye, au début il bombarde et annonce que l'objectif n'est pas de renverser Kadhafi et que les forces terrestres n'interviendront pas. C'est un menu chinois : à la fois "tough guy" (un dur - ndlr) et pas impérialiste. Il réfléchit, pèse les enjeux, s'informe. En Afghanistan, quand les militaires demandent 40.000 hommes en renfort, que le vice-président Biden en propose 20.000, il en envoie 30.000. Obama est un homme du milieu.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Sur la Libye, Hillary Clinton dit qu'elle a beaucoup poussé...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Elle a poussé mais c'est Obama qui décide.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Avait-il une bonne connaissance de la situation locale ?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Le problème, c'est que les services de renseignement américains rassemblent des informations sur les leaders, les élites d'un pays. En Libye, on a affaire à des gens de la rue et on ignore qui sont ces rebelles. On a quelques noms, un vague contexte. C'est comme pour l'Irak : la CIA prétendait savoir qu'il y avait des armes de destruction massive, mais le dossier était foireux. Partir en guerre, c'est un sacré boulot, même quand vous croyez fixer des limites. Qu'une guerre soit juste ou pas, ça ne se voit qu'après.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Dans le livre, je montre Obama dans son bureau, à l'été 2009, se disant "OK, on envoie des renforts en Afghanistan, mais quel est l'objectif ?" "La défaite des talibans." "Mais que signifie 'défaite' ?" Ses stratèges lui répondent que les talibans sont là à perpétuité, alors il donne des ordres secrets : le but devient "d'affaiblir" les talibans. Notez ça : il a fallu un an au National Security Council pour fixer l'objectif ! J'ai interviewé Obama l'été dernier. Il m'a dit : "La guerre c'est l'enfer, mon boulot c'est de gérer le chaos." Quand il débarque à la Maison Blanche, début 2009, il ne sait rien de rien. Les services de renseignement le convoquent carrément et lui font le topo : "Voici de quoi vous héritez". Il tombe des nues : "Wow ! C'est pour ça que j'ai signé !"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Vous titrez votre livre Les Guerres d'Obama. L'une c'est l'Afghanistan, l'autre avec ses propres généraux.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Bien sûr ! Aux États-Unis, depuis la première guerre du Golfe, en 1991, que nous avons gagnée dans un temps très bref, les militaires ont un incroyable prestige. Si aujourd'hui vous faites un sondage sur le dirigeant le plus respecté, la réponse sera le général Petraeus, qui commande en Afghanistan. En théorie, Obama est commander in chief, il peut très bien dire "on quitte l'Afghanistan demain". Son autorité est unilatérale.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En pratique, il ne peut rien décider qui entraînerait une démission des généraux et du secrétaire à la Défense Robert Gates. Donc ça devient de la politique, et sa politique est de protéger les États-Unis comme le faisait Bush. Il a accru les opérations spéciales contre Al-Qaïda au Pakistan, pas seulement avec des drones, mais aussi au sol, sur le terrain, pour débusquer les chefs et les tuer, ce qu'on appelle le contre-terrorisme. Il se présente comme un dur aussi dur que les républicains. Il s'est auto-inoculé cette dureté.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Pourquoi a-t-il gardé Robert Gates, qui était déjà à la Défense sous Bush ?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Je connais Gates depuis les années 80. C'est un homme de la CIA, intelligent, plutôt modéré. Il a réussi à stabiliser la situation en Irak, avec Petraeus... Enfin, ça ressemble à une stabilisation.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Dans votre carrière, vous avez observé plusieurs présidents en tant que chefs de guerre : Nixon (Vietnam), Reagan (guerre froide), Bush senior (Irak), Clinton (Yougoslavie), W. Bush (Irak) : comment jugez-vous Obama par rapport aux autres ?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On verra bien.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Allez...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Je suis sérieux. Si je donnais un cours dans une école de journalisme, ce serait un cours sur l'empirisme : quels sont les faits ? Les faits mènent le monde. Tout dépend de ce qui se passera en Afghanistan. Quand on regarde dans le rétro, en 2006 l'Irak virait au désastre. Aujourd'hui, Obama y voit un modèle de sortie de guerre, avec le surgé (envoi de 30.000 hommes en renfort), les opérations spéciales, plus les négociations avec les tribus sunnites. Je me souviens d'une discussion à l'époque avec Karl Rove, le conseiller de Bush, qui m'avait dit : "Tout dépendra du résultat, comme toujours !" En matière de guerre, on ne connaît jamais le résultat d'avance.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D'après votre livre, Obama n'a guère de raisons d'être optimiste sur l'Afghanistan puisque les États-Unis n'ont aucune prise sur une donnée stratégique fondamentale, qui est régionale : la lutte à mort entre l'Inde et le Pakistan.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C'est bien le problème. En un sens, la guerre consistant à expulser Al-Qaïda d'Afghanistan a été gagnée. Al-Qaïda s'est réfugié au Pakistan, pays qui est notre allié et qui nous aide. D'un autre côté, il offre un sanctuaire à Al-Qaïda et à certains talibans. C'est un univers piégé. Chaque pays joue sa carte.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Vous racontez un dîner extraordinaire dans un restaurant de Washington entre Zardari, le président pakistanais, et un ancien ambassadeur américain dans la région. Zardari explique carrément qu'en fait, les États-Unis aident les talibans, histoire d'avoir un prétexte pour envahir le Pakistan et lui piquer ses bombes atomiques. Et Zardari rajoute : "J'en ai parlé avec Karzaï, il est d'accord avec moi." Comme alliés, on fait mieux ! D'abord, comment le savez-vous ? Vous étiez sous la table ?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J'ai parlé à des gens qui... Quand le livre est sorti, l'automne dernier, j'ai rencontré le général Kayani, le chef d'état-major de l'armée pakistanaise, l'homme le plus puissant du pays. Il avait souligné ce passage, il m'a demandé, l'air ennuyé : "Comment savez-vous ça ? Tout est vrai !"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Et... ?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Parce que je prends le temps. Le temps de voir des gens. Quand j'ai interviewé Obama, il m'a dit : "Vous êtes mieux informé que moi."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C'est vrai ?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Bien sûr que non. Absurde ! Mais j'ai pris dix-huit mois pour me concentrer sur ce livre. Le boulot de journaliste, la méthode, consiste à déterrer les faits, comme ce fameux dîner, les vérifier, les contre-vérifier, puis les mettre sous le nez de quelqu'un qui sait vraiment, et qui vous dit : "Ben oui, c'est vrai !"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Un fait frappant, dans ces réunions secrètes du National Security Council de la Maison Blanche, c'est la lenteur du processus de décision. Le nombre de réunions qu'il faut : 9 octobre, 13 octobre, 17 octobre... ça traîne des mois. On croit que la guerre est une affaire de décisions rapides mais vous montrez que non.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C'est lent parce que l'enjeu est important. Quand on écrit ce genre de livre, il faut être très attentif à la chronologie. Que s'est-il passé, et dans quel ordre exactement.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Les premières réunions sur l'Afghanistan sous Obama se tiennent en mars 2009. Obama y déclare : "J'ai deux ans pour gagner la guerre." Il pose le terme à mars 2011. Nous y sommes !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Le tout dernier rapport dit : "Il y a un progrès", avec cet ajout magnifique : "mais il est fragile et réversible". Ce qui est vrai. Le général Petraeus lui-même ne clame pas victoire, et c'est là qu'Obama a raison : la guerre c'est l'enfer et il faut gérer le chaos."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édité le : 25-04-2011 21:08:47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piet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Posté le : le 25-04-2011 11:25:33 [-]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Los abusos de Guantánamo, al descubierto El País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Lundi 25 Avril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758 rapports secrets mettent à jour les vexations infligées à Guantanamo, les documents révèlent que le principal "objectif" de la prison était /est d'exploiter toute l'information de la part des détenus en dépit de l’innocence reconnue de nombres d'entre eux, 60% d'entre eux ne constituant pas une menace probable..."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Guantánamo creó un sistema policial y penal sin garantías en el que solo importaban dos cuestiones : cuánta información se obtendría de los presos, aunque fueran inocentes, y si podían ser peligrosos en el futuro. Ancianos con demencia senil, adolescentes, enfermos psiquiátricos graves y maestros de escuela o granjeros sin ningún vínculo con la yihad fueron conducidos al presidio y mezclados con verdaderos terroristas como los responsables del 11-S. EL PAÍS ha tenido acceso, junto con otros medios internacionales y a través de Wikileaks, a las fichas militares secretas de 759 de los 779 presos que han pasado por la prisión, de los cuales unos 170 siguen recluidos. Las tripas de la cárcel quedan recogidas en 4.759 folios firmados por los más altos mandos de la Fuerza Conjunta de la base y dirigidas al Comando Sur del Departamento de Defensa en Miami. La radiografía de una prisión creada por George W.</w:t>
      </w:r>
      <w:r>
        <w:rPr>
          <w:color w:val="000000"/>
        </w:rPr>
        <w:t> </w:t>
      </w:r>
      <w:r>
        <w:rPr>
          <w:rFonts w:eastAsia="Times New Roman" w:cs="Calibri"/>
          <w:b/>
          <w:bCs/>
          <w:color w:val="000000"/>
          <w:sz w:val="24"/>
          <w:szCs w:val="24"/>
          <w:lang w:eastAsia="fr-FR"/>
        </w:rPr>
        <w:t xml:space="preserve">Bush en 2002 al margen de las leyes nacionales e internacionales llega en un mal momento para el presidente, Barack Obama. Cerrar el penal fue su primera promesa tras asumir el cargo en enero de 2009. El anuncio, hace un mes, de que reanudaría los juicios en las comisiones militares fue el reconocimiento de su fracaso.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Le site internet a donné à plusieurs médias occidentaux (le New York Times, le Daily Telegraph, la radio américaine NPR, El País, Le Monde, Der Spiegel et La Repubblica), des documents militaires relatifs aux dossiers de 779 personnes détenues depuis 2002 dans la prison de Guantanamo, sur la base navale américaine.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Ces textes confirment une situation déjà largement décrite par la presse internationale. Certains détenus étaient ainsi retenus sur la foi de renseignements souvent incorrects, notamment quand ils avaient été obtenus de détenus malades ou peu fiables ou encore après des aveux extorqués sous la torture, selon le New York Times.</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Témoignages obtenus sous la torture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Selon un document révélé par le Daily Telegraph, le cerveau des attentats du 11 septembre, Khalid Cheikh Mohammed, a affirmé à ses interrogateurs qu'Al-Qaïda avait caché une bombe nucléaire en Europe prête à déclencher un "cataclysme nucléaire" si Oussama ben Laden était pris ou tué.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Al-Qaïda réfléchissait également au recrutement d'employés de l'aéroport londonien d'Heathrow pour un attentat et avait également imaginé de verser du cyanure dans les conduites d'aération de bâtiments publics aux États-Unis.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Toutefois, précise Der Spiegel, ces témoignages doivent être considérés avec prudence dans la mesure où ils ont parfois été obtenus sous la torture.</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Environ 200 détenus, qui avaient été définis comme à "haut risque" parce qu'ils pouvaient constituer une "menace future contre les États-Unis ou contre les intérêts des États-Unis" ont été libérés ou extradés vers des pays tiers, selon le New York Times.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220 détenus seulement doivent être considérés comme de dangereux extrémistes, selon le quotidien britannique Daily Telegraph, tandis que 380 n'étaient que des militants de base appartenant à la mouvance talibane ou s'étant rendus en Afghanistan.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Des innocents maintenus en détention : Au moins 150 étaient des Afghans ou des Pakistanais innocents, arrêtés et transférés à Guantanamo. Ils l'étaient sur la base de renseignements collectés dans des zones de guerre, parfois pris pour une autre personne ou qui se trouvaient simplement au mauvais endroit au mauvais moment.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Dans des dizaines de cas, des hauts officiers américains indiquent qu'"il n'y a pas de fondement à l'extradition" du détenu à Guantanamo.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Dans au moins deux cas, selon la radio américaine NPR, les responsables de la prison ont même dit par écrit que des innocents étaient maintenus en détention. Mais il fallut plusieurs mois à ces "innocents" pour rentrer dans leur pays.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Selon Le Monde, "nombre de mineurs se sont retrouvés à Guantanamo alors qu'ils n'avaient absolument aucun lien avec les talibans".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L'administration américaine déplore une publication "malheureuse"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L'administration américaine a déploré la publication "malheureuse" de ces documents et s'est défendu en expliquant avoir "fait tout ce qu'elle pouvait pour agir avec le plus grand soin et la plus grande application dans le transfert des détenus de Guantanamo".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Les administrations (de l'ancien président George W. Bush et de l'actuel Barack Obama) ont fait de la protection des citoyens américains leur priorité", estiment le Pentagone et le Département d'État, s'inquiétant des "dommages" causés par la publication de ces documents.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La prison de Guantanamo accueille à l'heure actuelle 172 détenus. L'administration espère en rapatrier ou envoyer dans des pays tiers une petite centaine, en juger 33 pour "crimes de guerre" et prévoit d'en garder 48 indéfiniment derrière les barreaux sans procès. Malgré les promesses, la prison est loin d'être fermée.</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La Maison Blanche a réitéré début avril son engagement à fermer à terme la prison de Guantanamo, malgré la décision d'y juger les cinq accusés du 11-Septembre et non devant un tribunal de droit commun à New York.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Leur procès pour "crimes de guerre" devant un tribunal militaire d'exception à Guantanamo avait commencé au printemps 2008 avant d'être suspendu sine die par Barack Obama, le soir même de sa prise de fonction, une décision symbolique saluée sur sa gauche.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Mais en un peu plus de deux ans, ses promesses se sont écroulées : Guantanamo est toujours loin d'être fermé, les tribunaux d'exception ont été rétablis, après réforme, et le procès du 11-Septembre se tiendra dans la salle d'audience ultra-sécurisée construite par l'administration Bush sur la base navale américaine, à Cuba.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Nouvelobs.com avec AFP</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Édité le : 25-04-2011 17:10:12</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chalouette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Posté le : le 25-04-2011 16:36:22 [-]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Le Transhumanisme en question ?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 Parmi l'un des objectifs les plus inquiétants de ces Professeurs Foldingue du post-humanisme figure à n'en pas douter l'espoir de transférer prochainement la conscience humaine sur des machines, afin d'assurer une survivance de personnes dont le corps serait devenu trop décrépi, et avec l'espoir par la suite de « ressusciter » un humain en transposant la conscience ainsi sauvegardée sur un ordinateur vers un corps tout neuf issu par exemple d'un clonage : certains espèrent parvenir à cet exploit sous 20 ans, à condition que la science dispose de ressources financières très conséquentes et ne soit pas entravée..." </w:t>
      </w:r>
    </w:p>
    <w:p>
      <w:pPr>
        <w:pStyle w:val="Normal"/>
        <w:pBdr>
          <w:bottom w:val="single" w:sz="12" w:space="1" w:color="000000"/>
        </w:pBdr>
        <w:shd w:fill="FFFFFF" w:val="clear"/>
        <w:spacing w:before="120" w:after="120"/>
        <w:jc w:val="both"/>
        <w:rPr>
          <w:rFonts w:eastAsia="Times New Roman" w:cs="Calibri"/>
          <w:b/>
          <w:b/>
          <w:bCs/>
          <w:color w:val="000080"/>
          <w:sz w:val="24"/>
          <w:szCs w:val="24"/>
          <w:lang w:eastAsia="fr-FR"/>
        </w:rPr>
      </w:pPr>
      <w:hyperlink r:id="rId7">
        <w:r>
          <w:rPr>
            <w:rStyle w:val="InternetLink"/>
            <w:rFonts w:eastAsia="Times New Roman" w:cs="Calibri"/>
            <w:b/>
            <w:bCs/>
            <w:sz w:val="24"/>
            <w:szCs w:val="24"/>
            <w:lang w:eastAsia="fr-FR"/>
          </w:rPr>
          <w:t>http://www.crashdebug.fr/index.php/divers/3235</w:t>
        </w:r>
      </w:hyperlink>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Celui qui ne sait pas et qui n'agit pas est un ignorant, mais celui qui sait et qui n'agit pas est un criminel - Bertolt Brecht.</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piet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Posté le : le 25-04-2011 17:03:06 [-]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La rapine financière du siècle : l'appropriation des fonds souverains libyens.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L'objectif de la guerre en Libye n'est pas seulement le pétrole, dont les réserves (estimées à 60 milliards de barils) sont les plus grosses d'Afrique et les coûts d'extraction parmi les plus bas du monde, ni le gaz naturel dont les réserves sont estimées à environ 1.500 milliards de m3. Dans le viseur des « volontaires » de l'opération « Protecteur unifié » il y a aussi les fonds souverains, les capitaux que l'État libyen a investis à l'étranger.</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Les fonds souverains gérés par la Libyan Investment Authority (Lia) sont estimés à environ 70 milliards de dollars, qui grimpent à plus de 150 si l'on inclut les investissements étrangers de la Banque centrale et d'autres organismes. Et ils pourraient être plus importants encore. Même s'ils sont inférieurs à ceux de l'Arabie saoudite ou du Koweït, les fonds souverains libyens se sont caractérisés par leur croissance rapide. Quand la Lia a été constituée en 2006, elle disposait de 40 milliards de dollars. En cinq années à peine, elle a effectué des investissements dans plus de cent sociétés nord-africaines, asiatiques, européennes, nord-américaines et sud-américaines : holding, banques, immobilier, industrie, compagnies pétrolières et autres.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En Italie les principaux investissements libyens sont ceux effectués dans UniCredit Banca (dont Lia et la Banque centrale libyenne possèdent 7,5%), dans Finmeccanica (2%) et Eni (1%) : ces investissements et d'autres (dont 7,5% au Juventus Football Club) ont une signification plus politique qu'économique (ils se montent à environ 4 milliards de dollars).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La Libye, après que Washington l'ait effacée de sa liste de proscription des « États voyous », a essayé de se refaire une place à un niveau international en misant sur la « diplomatie des fonds souverains ». Quand les États-Unis et l'Union européenne ont révoqué leur embargo de 2004, les grandes compagnies pétrolières sont revenues dans le pays, Tripoli a pu disposer d'un surplus commercial d'environ 30 milliards de dollars annuels qu'il a destiné en grande partie aux investissements étrangers. La gestion des fonds souverains a cependant créé un nouveau mécanisme de pouvoir et corruption, aux mains de ministres et hauts fonctionnaires, qui a probablement échappé au contrôle de Kadhafi lui-même : confirmé par le fait qu'en 2009, ce dernier a proposé que les 30 milliards de dividendes pétroliers allassent « directement au peuple libyen ». Ceci a accentué les fractures à l'intérieur du gouvernement libyen.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C'est sur ces fractures que se sont appuyés les cercles dominants étasuniens et européens qui, avant d'attaquer militairement la Libye pour mettre la main sur sa richesse énergétique, se sont approprié les fonds souverains libyens. Cette opération a été favorisée par le représentant même de la Libyan Investment Authority, Mohamed Layas : comme le révèle un câblogramme exfiltré à travers Wikileaks, le 20 janvier Layas a informé l'ambassadeur étasunien à Tripoli que la Lia avait déposé 32 milliards de dollars dans des banques étasuniennes. Cinq semaines plus tard, le 28 février, le Trésor étasunien les a « gelés ». Selon les déclarations officielles, c'est « la plus grosse somme d'argent jamais bloquée aux États-Unis », que Washington garde « en dépôt pour l'avenir de la Libye ». Elle servira en réalité pour une injection de capitaux dans l'économie étasunienne toujours plus endettée. Quelques jours plus tard, l'Union européenne a « gelé » environ 45 milliards d'euros de fonds libyens.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L'assaut sur les fonds libyens aura un impact particulièrement fort en Afrique. Ici, la Libyan Arab African Investment Company a effectué des investissements dans plus de 25 pays, dont 22 en Afrique sub-saharienne, en programmant de les augmenter dans les cinq prochaines années, surtout dans les secteurs minier, manufacturier, touristique et dans celui des télécommunications. Les investissements libyens ont été décisifs dans la réalisation du premier satellite de télécommunications de la Rascom (Regional African Satellite Communications Organization) qui, mis en orbite en août 2010, permet aux pays africains de commencer à se rendre indépendants des réseaux satellitaires étasuniens et européens, en réalisant ainsi une économie annuelle de centaines de millions de dollars.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Plus importants encore ont été les investissements libyens dans la réalisation des trois organismes financiers lancés par l'Union africaine : la Banque africaine d'investissement, dont le siège est à Tripoli ; le Fond monétaire africain, siège à Yaoundé (Cameroun) ; la Banque centrale africaine, siège à Abuja (Nigeria). Le développement de ces organismes permettrait aux pays africains d'échapper au contrôle de la Banque mondiale et du Fond monétaire international, tous deux instruments de domination néo-coloniale, et marquerait la fin du franc Cfa, la monnaie que sont obligés d'utiliser 14 pays, ex-colonies françaises. Le gel des fonds libyens assène un coup très dur à tout le projet. Les armes utilisées par les « volontaires » ne sont pas seulement celles de l'opération « Protecteur unifié ». </w:t>
      </w:r>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Édition de vendredi 22 avril 2011 de il manifesto</w:t>
      </w:r>
    </w:p>
    <w:p>
      <w:pPr>
        <w:pStyle w:val="Normal"/>
        <w:pBdr>
          <w:bottom w:val="single" w:sz="12" w:space="1" w:color="000000"/>
        </w:pBdr>
        <w:shd w:fill="FFFFFF" w:val="clear"/>
        <w:spacing w:before="120" w:after="120"/>
        <w:jc w:val="both"/>
        <w:rPr>
          <w:rFonts w:eastAsia="Times New Roman" w:cs="Calibri"/>
          <w:b/>
          <w:b/>
          <w:bCs/>
          <w:color w:val="000080"/>
          <w:sz w:val="24"/>
          <w:szCs w:val="24"/>
          <w:lang w:eastAsia="fr-FR"/>
        </w:rPr>
      </w:pPr>
      <w:hyperlink r:id="rId8">
        <w:r>
          <w:rPr>
            <w:rStyle w:val="InternetLink"/>
            <w:rFonts w:eastAsia="Times New Roman" w:cs="Calibri"/>
            <w:b/>
            <w:bCs/>
            <w:sz w:val="24"/>
            <w:szCs w:val="24"/>
            <w:lang w:eastAsia="fr-FR"/>
          </w:rPr>
          <w:t>http://www.ilmanifesto.it/area-abbonati/in-edicola</w:t>
        </w:r>
      </w:hyperlink>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Traduit de l'italien par Marie-Ange Patrizio. </w:t>
      </w:r>
    </w:p>
    <w:p>
      <w:pPr>
        <w:pStyle w:val="Normal"/>
        <w:pBdr>
          <w:bottom w:val="single" w:sz="12" w:space="1" w:color="000000"/>
        </w:pBdr>
        <w:shd w:fill="FFFFFF" w:val="clear"/>
        <w:spacing w:before="120" w:after="120"/>
        <w:jc w:val="both"/>
        <w:rPr>
          <w:rFonts w:eastAsia="Times New Roman" w:cs="Calibri"/>
          <w:b/>
          <w:b/>
          <w:bCs/>
          <w:color w:val="0066CC"/>
          <w:sz w:val="24"/>
          <w:szCs w:val="24"/>
          <w:lang w:eastAsia="fr-FR"/>
        </w:rPr>
      </w:pPr>
      <w:hyperlink r:id="rId9">
        <w:r>
          <w:rPr>
            <w:rStyle w:val="InternetLink"/>
            <w:rFonts w:eastAsia="Times New Roman" w:cs="Calibri"/>
            <w:b/>
            <w:bCs/>
            <w:sz w:val="24"/>
            <w:szCs w:val="24"/>
            <w:lang w:eastAsia="fr-FR"/>
          </w:rPr>
          <w:t>http://www.mondialisation.ca/index.php?context=va&amp;aid=24646</w:t>
        </w:r>
      </w:hyperlink>
    </w:p>
    <w:p>
      <w:pPr>
        <w:pStyle w:val="Normal"/>
        <w:pBdr>
          <w:bottom w:val="single" w:sz="12" w:space="1" w:color="000000"/>
        </w:pBdr>
        <w:shd w:fill="FFFFFF" w:val="clear"/>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 xml:space="preserve">piet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Posté le : le 25-04-2011 19:54:20 [-] </w:t>
      </w:r>
    </w:p>
    <w:p>
      <w:pPr>
        <w:pStyle w:val="Normal"/>
        <w:pBdr>
          <w:bottom w:val="single" w:sz="12" w:space="1" w:color="000000"/>
        </w:pBdr>
        <w:shd w:fill="FFFFFF" w:val="clear"/>
        <w:spacing w:before="120" w:after="120"/>
        <w:jc w:val="both"/>
        <w:rPr/>
      </w:pPr>
      <w:r>
        <w:rPr>
          <w:rFonts w:eastAsia="Times New Roman" w:cs="Calibri"/>
          <w:b/>
          <w:bCs/>
          <w:color w:val="000000"/>
          <w:sz w:val="24"/>
          <w:szCs w:val="24"/>
          <w:lang w:eastAsia="fr-FR"/>
        </w:rPr>
        <w:t xml:space="preserve">Michael ACKERMAN : </w:t>
      </w:r>
    </w:p>
    <w:p>
      <w:pPr>
        <w:pStyle w:val="Normal"/>
        <w:pBdr>
          <w:bottom w:val="single" w:sz="12" w:space="1" w:color="000000"/>
        </w:pBdr>
        <w:shd w:fill="FFFFFF" w:val="clear"/>
        <w:spacing w:before="120" w:after="120"/>
        <w:jc w:val="both"/>
        <w:rPr>
          <w:rFonts w:eastAsia="Times New Roman" w:cs="Calibri"/>
          <w:b/>
          <w:b/>
          <w:bCs/>
          <w:color w:val="000080"/>
          <w:sz w:val="24"/>
          <w:szCs w:val="24"/>
          <w:lang w:eastAsia="fr-FR"/>
        </w:rPr>
      </w:pPr>
      <w:hyperlink r:id="rId10">
        <w:r>
          <w:rPr>
            <w:rStyle w:val="InternetLink"/>
            <w:rFonts w:eastAsia="Times New Roman" w:cs="Calibri"/>
            <w:b/>
            <w:bCs/>
            <w:sz w:val="24"/>
            <w:szCs w:val="24"/>
            <w:lang w:eastAsia="fr-FR"/>
          </w:rPr>
          <w:t>http://www.agencevu.com/photographers/photographer.php?</w:t>
        </w:r>
      </w:hyperlink>
    </w:p>
    <w:p>
      <w:pPr>
        <w:pStyle w:val="Normal"/>
        <w:pBdr>
          <w:bottom w:val="single" w:sz="12" w:space="1" w:color="000000"/>
        </w:pBdr>
        <w:shd w:fill="FFFFFF" w:val="clear"/>
        <w:spacing w:before="120" w:after="120"/>
        <w:jc w:val="both"/>
        <w:rPr>
          <w:rFonts w:eastAsia="Times New Roman" w:cs="Calibri"/>
          <w:b/>
          <w:b/>
          <w:bCs/>
          <w:color w:val="000080"/>
          <w:sz w:val="24"/>
          <w:szCs w:val="24"/>
          <w:lang w:eastAsia="fr-FR"/>
        </w:rPr>
      </w:pPr>
      <w:r>
        <w:rPr>
          <w:rFonts w:eastAsia="Times New Roman" w:cs="Calibri"/>
          <w:b/>
          <w:bCs/>
          <w:color w:val="000080"/>
          <w:sz w:val="24"/>
          <w:szCs w:val="24"/>
          <w:lang w:eastAsia="fr-FR"/>
        </w:rPr>
      </w:r>
    </w:p>
    <w:p>
      <w:pPr>
        <w:pStyle w:val="Normal"/>
        <w:pBdr>
          <w:bottom w:val="single" w:sz="12" w:space="1" w:color="000000"/>
        </w:pBdr>
        <w:shd w:fill="FFFFFF" w:val="clear"/>
        <w:spacing w:before="120" w:after="120"/>
        <w:jc w:val="center"/>
        <w:rPr>
          <w:rFonts w:eastAsia="Times New Roman" w:cs="Calibri"/>
          <w:b/>
          <w:b/>
          <w:bCs/>
          <w:i/>
          <w:i/>
          <w:color w:val="000080"/>
          <w:sz w:val="24"/>
          <w:szCs w:val="24"/>
          <w:lang w:eastAsia="fr-FR"/>
        </w:rPr>
      </w:pPr>
      <w:hyperlink r:id="rId11">
        <w:r>
          <w:rPr>
            <w:rStyle w:val="InternetLink"/>
            <w:rFonts w:eastAsia="Times New Roman" w:cs="Calibri"/>
            <w:b/>
            <w:bCs/>
            <w:i/>
            <w:sz w:val="24"/>
            <w:szCs w:val="24"/>
            <w:lang w:eastAsia="fr-FR"/>
          </w:rPr>
          <w:t>http://trinite.1.free.fr</w:t>
        </w:r>
      </w:hyperlink>
    </w:p>
    <w:p>
      <w:pPr>
        <w:pStyle w:val="Normal"/>
        <w:pBdr>
          <w:bottom w:val="single" w:sz="12" w:space="1" w:color="000000"/>
        </w:pBdr>
        <w:shd w:fill="FFFFFF" w:val="clear"/>
        <w:spacing w:before="120" w:after="120"/>
        <w:jc w:val="both"/>
        <w:rPr>
          <w:rFonts w:eastAsia="Times New Roman" w:cs="Calibri"/>
          <w:b/>
          <w:b/>
          <w:bCs/>
          <w:i/>
          <w:i/>
          <w:color w:val="000080"/>
          <w:sz w:val="24"/>
          <w:szCs w:val="24"/>
          <w:lang w:eastAsia="fr-FR"/>
        </w:rPr>
      </w:pPr>
      <w:r>
        <w:rPr>
          <w:rFonts w:eastAsia="Times New Roman" w:cs="Calibri"/>
          <w:b/>
          <w:bCs/>
          <w:i/>
          <w:color w:val="000080"/>
          <w:sz w:val="24"/>
          <w:szCs w:val="24"/>
          <w:lang w:eastAsia="fr-FR"/>
        </w:rPr>
      </w:r>
    </w:p>
    <w:p>
      <w:pPr>
        <w:pStyle w:val="Normal"/>
        <w:pBdr>
          <w:bottom w:val="single" w:sz="12" w:space="1" w:color="000000"/>
        </w:pBdr>
        <w:shd w:fill="FFFFFF" w:val="clear"/>
        <w:spacing w:before="120" w:after="120"/>
        <w:jc w:val="both"/>
        <w:rPr>
          <w:rFonts w:eastAsia="Times New Roman" w:cs="Calibri"/>
          <w:b/>
          <w:b/>
          <w:bCs/>
          <w:color w:val="000080"/>
          <w:sz w:val="24"/>
          <w:szCs w:val="24"/>
          <w:lang w:eastAsia="fr-FR"/>
        </w:rPr>
      </w:pPr>
      <w:r>
        <w:rPr>
          <w:rFonts w:eastAsia="Times New Roman" w:cs="Calibri"/>
          <w:b/>
          <w:bCs/>
          <w:color w:val="000080"/>
          <w:sz w:val="24"/>
          <w:szCs w:val="24"/>
          <w:lang w:eastAsia="fr-FR"/>
        </w:rPr>
      </w:r>
    </w:p>
    <w:sectPr>
      <w:headerReference w:type="default" r:id="rId12"/>
      <w:footerReference w:type="default" r:id="rId13"/>
      <w:type w:val="nextPage"/>
      <w:pgSz w:w="11906" w:h="16838"/>
      <w:pgMar w:left="851" w:right="849"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66CC"/>
      <w:u w:val="non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shdebug.fr/index.php/divers/3225" TargetMode="External"/><Relationship Id="rId3" Type="http://schemas.openxmlformats.org/officeDocument/2006/relationships/hyperlink" Target="http://translate.google.com/" TargetMode="External"/><Relationship Id="rId4" Type="http://schemas.openxmlformats.org/officeDocument/2006/relationships/hyperlink" Target="http://www.politique.net/" TargetMode="External"/><Relationship Id="rId5" Type="http://schemas.openxmlformats.org/officeDocument/2006/relationships/hyperlink" Target="http://www.globalresearch.ca/index.php?context=va" TargetMode="External"/><Relationship Id="rId6" Type="http://schemas.openxmlformats.org/officeDocument/2006/relationships/hyperlink" Target="http://www.elpais.com/global/" TargetMode="External"/><Relationship Id="rId7" Type="http://schemas.openxmlformats.org/officeDocument/2006/relationships/hyperlink" Target="http://www.crashdebug.fr/index.php/divers/3235" TargetMode="External"/><Relationship Id="rId8" Type="http://schemas.openxmlformats.org/officeDocument/2006/relationships/hyperlink" Target="http://www.ilmanifesto.it/area-abbonati/in-edicola/" TargetMode="External"/><Relationship Id="rId9" Type="http://schemas.openxmlformats.org/officeDocument/2006/relationships/hyperlink" Target="http://www.mondialisation.ca/index.php?context=va&amp;aid=24646" TargetMode="External"/><Relationship Id="rId10" Type="http://schemas.openxmlformats.org/officeDocument/2006/relationships/hyperlink" Target="http://www.agencevu.com/photographers/photographer.php?" TargetMode="External"/><Relationship Id="rId11" Type="http://schemas.openxmlformats.org/officeDocument/2006/relationships/hyperlink" Target="http://trinite.1.free.f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37:00Z</dcterms:created>
  <dc:creator>Stéphane Moussie</dc:creator>
  <dc:description/>
  <cp:keywords/>
  <dc:language>en-US</dc:language>
  <cp:lastModifiedBy>CLOVIS</cp:lastModifiedBy>
  <dcterms:modified xsi:type="dcterms:W3CDTF">2011-05-06T00:39:00Z</dcterms:modified>
  <cp:revision>7</cp:revision>
  <dc:subject/>
  <dc:title>LE SILENCE DES LOUPS 1</dc:title>
</cp:coreProperties>
</file>