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6" w:leader="none"/>
        </w:tabs>
        <w:spacing w:before="0" w:after="0"/>
        <w:jc w:val="center"/>
        <w:textAlignment w:val="baseline"/>
        <w:rPr>
          <w:rFonts w:eastAsia="Times New Roman" w:cs="Helvetica"/>
          <w:color w:val="444444"/>
          <w:sz w:val="32"/>
          <w:szCs w:val="24"/>
          <w:lang w:eastAsia="fr-FR"/>
        </w:rPr>
      </w:pPr>
      <w:r>
        <w:rPr>
          <w:rFonts w:eastAsia="Times New Roman" w:cs="Arial"/>
          <w:bCs/>
          <w:color w:val="555555"/>
          <w:sz w:val="32"/>
          <w:szCs w:val="24"/>
          <w:lang w:eastAsia="fr-FR"/>
        </w:rPr>
        <w:t>La Russie Attaquée en Ukraine</w:t>
      </w:r>
    </w:p>
    <w:p>
      <w:pPr>
        <w:pStyle w:val="Normal"/>
        <w:shd w:fill="FFFFFF" w:val="clear"/>
        <w:tabs>
          <w:tab w:val="clear" w:pos="708"/>
          <w:tab w:val="left" w:pos="10206" w:leader="none"/>
        </w:tabs>
        <w:spacing w:before="120" w:after="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Paul Craig Roberts</w:t>
      </w:r>
    </w:p>
    <w:p>
      <w:pPr>
        <w:pStyle w:val="Normal"/>
        <w:shd w:fill="FFFFFF" w:val="clear"/>
        <w:tabs>
          <w:tab w:val="clear" w:pos="708"/>
          <w:tab w:val="left" w:pos="10206" w:leader="none"/>
        </w:tabs>
        <w:spacing w:before="0" w:after="120"/>
        <w:jc w:val="both"/>
        <w:textAlignment w:val="baseline"/>
        <w:rPr>
          <w:rFonts w:eastAsia="Times New Roman" w:cs="Helvetica"/>
          <w:color w:val="444444"/>
          <w:sz w:val="24"/>
          <w:szCs w:val="24"/>
          <w:lang w:eastAsia="fr-FR"/>
        </w:rPr>
      </w:pPr>
      <w:r>
        <w:rPr>
          <w:rFonts w:eastAsia="Times New Roman" w:cs="Arial"/>
          <w:bCs/>
          <w:color w:val="555555"/>
          <w:sz w:val="24"/>
          <w:szCs w:val="24"/>
          <w:lang w:eastAsia="fr-FR"/>
        </w:rPr>
        <w:t>14 02 2014</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hyperlink r:id="rId2" w:tgtFrame="_blank">
        <w:r>
          <w:rPr>
            <w:rStyle w:val="InternetLink"/>
            <w:rFonts w:eastAsia="Times New Roman" w:cs="Arial"/>
            <w:bCs/>
            <w:sz w:val="24"/>
            <w:szCs w:val="24"/>
            <w:lang w:eastAsia="fr-FR"/>
          </w:rPr>
          <w:t>www.paulcraigroberts.org/2014/02/14/russia-attack-paul-craig-roberts/</w:t>
        </w:r>
      </w:hyperlink>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 xml:space="preserve">Traduction Française : Sébastien Sauvé. </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555555"/>
          <w:sz w:val="36"/>
          <w:szCs w:val="24"/>
          <w:lang w:eastAsia="fr-FR"/>
        </w:rPr>
        <w:t>D</w:t>
      </w:r>
      <w:r>
        <w:rPr>
          <w:rFonts w:eastAsia="Times New Roman" w:cs="Arial"/>
          <w:bCs/>
          <w:color w:val="555555"/>
          <w:sz w:val="24"/>
          <w:szCs w:val="24"/>
          <w:lang w:eastAsia="fr-FR"/>
        </w:rPr>
        <w:t>ans un certain nombre de mes articles, j'ai expliqué que l'Union soviétique a été une contrainte sur la puissance américaine. L'effondrement soviétique a ouvert un boulevard pour les néoconservateurs et ce en vue d'une hégémonie mondiale des États-Unis. La Russie de Poutine, la Chine et l'Iran sont les seules obstacles sur l'ordre du jour néo-conservateur.</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Les missiles nucléaires de la Russie et sa technologie militaire font de la Russie l'obstacle militaire le plus fort à l'hégémonie américaine. Pour neutraliser la Russie, Washington a brisé les accords Reagan-Gorbatchev et élargi l'OTAN aux ex-éléments constitutifs de l'Empire soviétique et a maintenant l'intention de mettre les anciens éléments constitutifs de la Russie elle-même, la Géorgie et l'Ukraine dans l'OTAN-. Washington s'est retiré du traité qui interdit les missiles anti-balistiques et a mis en place des bases de missiles anti-balistiques sur la frontière de la Russie. Washington a changé sa doctrine de la guerre nucléaire pour se permettre la capacité de première frappe nucléaire.</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555555"/>
          <w:sz w:val="24"/>
          <w:szCs w:val="24"/>
          <w:u w:val="single"/>
          <w:lang w:eastAsia="fr-FR"/>
        </w:rPr>
        <w:t>Tout cela vise à dégrader la dissuasion de la Russie</w:t>
      </w:r>
      <w:r>
        <w:rPr>
          <w:rFonts w:eastAsia="Times New Roman" w:cs="Arial"/>
          <w:bCs/>
          <w:color w:val="555555"/>
          <w:sz w:val="24"/>
          <w:szCs w:val="24"/>
          <w:lang w:eastAsia="fr-FR"/>
        </w:rPr>
        <w:t>, ce qui réduit la capacité de la Russie à résister à la volonté de Washington.</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0000FF"/>
          <w:sz w:val="24"/>
          <w:szCs w:val="24"/>
          <w:lang w:eastAsia="fr-FR"/>
        </w:rPr>
        <w:t>Le gouvernement russe (et aussi le gouvernement de l'Ukraine) ont bêtement permis à un grand nombre d'ONG financées par les USA de fonctionner comme des agents de Washington sous le couvert d' « organisations des droits de l'homme", "de renforcement de la démocratie », etc...</w:t>
      </w:r>
      <w:r>
        <w:rPr>
          <w:rFonts w:eastAsia="Times New Roman" w:cs="Arial"/>
          <w:bCs/>
          <w:color w:val="555555"/>
          <w:sz w:val="24"/>
          <w:szCs w:val="24"/>
          <w:lang w:eastAsia="fr-FR"/>
        </w:rPr>
        <w:t xml:space="preserve"> </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008000"/>
          <w:sz w:val="24"/>
          <w:szCs w:val="24"/>
          <w:lang w:eastAsia="fr-FR"/>
        </w:rPr>
        <w:t>Le "cas Pussy Riot" était une opération destinée à mettre Poutine et la Russie sous un mauvais jour. (Les femmes étaient des "idiotes utiles".) Les attaques des médias occidentaux sur les Jeux olympiques de Sotchi font partie de la ridiculisation et la diabolisation de Poutine et de la Russie. Washington est déterminée à ce que Poutine et la Russie ne soient pas autorisés d'afficher toute apparence de succès, et ce dans n'importe quel domaine, que ce soit la diplomatie, le sport, ou les droits humains.</w:t>
      </w:r>
      <w:r>
        <w:rPr>
          <w:rFonts w:eastAsia="Times New Roman" w:cs="Arial"/>
          <w:bCs/>
          <w:color w:val="555555"/>
          <w:sz w:val="24"/>
          <w:szCs w:val="24"/>
          <w:lang w:eastAsia="fr-FR"/>
        </w:rPr>
        <w:t xml:space="preserve"> </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555555"/>
          <w:sz w:val="24"/>
          <w:szCs w:val="24"/>
          <w:lang w:eastAsia="fr-FR"/>
        </w:rPr>
        <w:t xml:space="preserve">Les médias américains sont un ministère de la Propagande pour le gouvernement et les sociétés (US) et contribuent au fait que Washington peigne la Russie sous de mauvaises couleurs. </w:t>
      </w:r>
      <w:r>
        <w:rPr>
          <w:rFonts w:eastAsia="Times New Roman" w:cs="Arial"/>
          <w:bCs/>
          <w:color w:val="0000FF"/>
          <w:sz w:val="24"/>
          <w:szCs w:val="24"/>
          <w:lang w:eastAsia="fr-FR"/>
        </w:rPr>
        <w:t>Stephen F. Cohen décrit avec précision la couverture médiatique des États-Unis sur la Russie comme un « tsunami d'articles honteusement non professionnels et politiquement diffamatoires. »</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hyperlink r:id="rId3" w:tgtFrame="_blank">
        <w:r>
          <w:rPr>
            <w:rStyle w:val="InternetLink"/>
            <w:rFonts w:eastAsia="Times New Roman" w:cs="Arial"/>
            <w:bCs/>
            <w:sz w:val="24"/>
            <w:szCs w:val="24"/>
            <w:lang w:eastAsia="fr-FR"/>
          </w:rPr>
          <w:t>Http://www.informationclearinghouse.info/article37635.htm</w:t>
        </w:r>
      </w:hyperlink>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Comme un vestige de la guerre froide, les médias américains conservent l'image d'une presse libre à qui peut on peut faire confianc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En vérité, il n'y a pas de liberté de la presse en Amérique (à l'exception des sites Internet). Voir, par exemple :</w:t>
      </w:r>
    </w:p>
    <w:p>
      <w:pPr>
        <w:pStyle w:val="Normal"/>
        <w:shd w:fill="FFFFFF" w:val="clear"/>
        <w:tabs>
          <w:tab w:val="clear" w:pos="708"/>
          <w:tab w:val="left" w:pos="10206" w:leader="none"/>
        </w:tabs>
        <w:spacing w:before="120" w:after="120"/>
        <w:jc w:val="both"/>
        <w:textAlignment w:val="baseline"/>
        <w:rPr/>
      </w:pPr>
      <w:hyperlink r:id="rId4" w:tgtFrame="_blank">
        <w:r>
          <w:rPr>
            <w:rStyle w:val="InternetLink"/>
            <w:rFonts w:eastAsia="Times New Roman" w:cs="Arial"/>
            <w:bCs/>
            <w:sz w:val="24"/>
            <w:szCs w:val="24"/>
            <w:lang w:eastAsia="fr-FR"/>
          </w:rPr>
          <w:t>http://www.huffingtonpost.com/2014/02/12/us-press-freedom-index-2014_n_4773101.html</w:t>
        </w:r>
      </w:hyperlink>
      <w:r>
        <w:rPr>
          <w:rFonts w:eastAsia="Times New Roman" w:cs="Arial"/>
          <w:bCs/>
          <w:color w:val="555555"/>
          <w:sz w:val="24"/>
          <w:szCs w:val="24"/>
          <w:lang w:eastAsia="fr-FR"/>
        </w:rPr>
        <w:t>.</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Durant les dernières années du régime Clinton, le gouvernement américain a permis à cinq grands conglomérats de concentrer la variété, la pluralité et la valeur des médias.</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La valeur et les résultats de ces méga-entreprises de médias dépend de leurs licences fédérales.</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 xml:space="preserve">Aussi, les médias n'osent pas aller contre le gouvernement sur toutes questions importantes. En outre, les conglomérats médiatiques ne sont plus dirigées par des journalistes mais par des cadres de la publicité d'entreprise et d'anciens responsables gouvernementaux, avec un œil non pas sur les faits, mais sur les recettes publicitaires et l'accès aux "sources gouvernementales". </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u w:val="single"/>
          <w:lang w:eastAsia="fr-FR"/>
        </w:rPr>
      </w:pPr>
      <w:r>
        <w:rPr>
          <w:rFonts w:eastAsia="Times New Roman" w:cs="Arial"/>
          <w:bCs/>
          <w:color w:val="555555"/>
          <w:sz w:val="24"/>
          <w:szCs w:val="24"/>
          <w:u w:val="single"/>
          <w:lang w:eastAsia="fr-FR"/>
        </w:rPr>
        <w:t>Washington utilise les médias pour préparer le peuple américain pour la confrontation avec la Russie et d'influencer les Russes et d'autres peuples dans le monde contre Poutine. Washington aimerait voir un dirigeant russe plus faible ou plus souple que Poutin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Beaucoup de Russes sont crédules.</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Ayant connu le régime communiste et le chaos de l'effondrement, ils croient naïvement que l'Amérique est le meilleur endroit, l'exemple pour le monde, le "chapeau blanc" en qui on peut qui faire confiance et croire. Cette croyance idiote, que nous voyons manifestée dans l'ouest de l'Ukraine pendant que les États-Unis déstabilise le pays en vue d'en prendre le contrôle, est une arme importante que les États-Unis utilisent pour déstabiliser la Russi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Certains Russes font des excuses à Washington en expliquant la rhétorique anti-russe comme un simple report de vieux stéréotypes de la guerre froide. Le concept de "Vieux stéréotypes" est un leurre, une distraction trompeuse. Washington s'attaque à la Russie. La Russie est l'objet d'attaques, et si les Russes ne se rendent pas compte, ils sont l'histoir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Beaucoup de Russes sont endormis aux commandes, mais l'Izborsk club essaie de les réveiller. Dans un article (12 Février) dans l'hebdomadaire russe Zavtra, les experts stratégiques et militaires ont averti que l'utilisation par l'Ouest de manifestations pour renverser la décision du gouvernement de l'Ukraine de ne pas rejoindre l'Union européenne a produit une situation dans laquelle un coup d'Etat par des éléments fascistes était une possibilité.</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Un tel coup se traduirait par une guerre fratricide en Ukraine et constituerait une grave "menace stratégique pour la Fédération de Russie."</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Les experts ont conclu que si un tel coup venait à réussir, les conséquences pour la Russie serait :</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Perte de Sébastopol, la base de la mer Noire où séjourne une partie de la Flotte de la Fédération de Russie ;</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Purges de Russes dans l'est et le sud de l'Ukraine, produisant un flot de réfugiés ;</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La perte de capacités de production à Kiev, Dnepropetrovsk, Kharkov où de nombreux travaux sont sous contrat de l'armée russe ;</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Suppression de la population russophone et ukrainisation par la force ;</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La mise en place de bases militaires américaines et de l'OTAN en Ukraine, y compris dans la Crimée et la mise en place de centres de formation pour les terroristes qui seraient mis à la disposition du Caucase, le bassin de la Volga, et peut-être la Sibérie.</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 Diffusion orchestrée des protestations de Kiev aux ethnies non russes dans les villes de la Fédération de Russie.</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0000FF"/>
          <w:sz w:val="24"/>
          <w:szCs w:val="24"/>
          <w:lang w:eastAsia="fr-FR"/>
        </w:rPr>
        <w:t>Les stratèges russes concluent qu'ils "considèrent la situation qui se dessine en Ukraine comme étant catastrophique pour l'avenir de la Russi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Que faut-il faire ?</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Ici, les experts stratégiques, qui ont correctement analysé la situation, trébuchent. Ils appellent à une campagne médiatique nationale pour exposer la nature de la manipulation qui est en cours, et le gouvernement de la Fédération de Russie à invoquer le Mémorandum de Budapest de 1994 afin de convoquer une conférence des représentants des gouvernements de la Russie, de l'Ukraine, des États-Unis et de la Grande-Bretagne pour faire face aux menaces en Ukraine. Dans le cas où le Mémorandum de Budapest régissant la souveraineté de l'Ukraine est annulée par une ou plusieurs des parties, les experts proposent que le gouvernement russe, en utilisant le précédent des négociations Kennedy-Khrouchtchev qui ont fait suite à la crise des missiles cubains en 1962, négocie directement avec Washington un règlement de la crise qui se développe en Ukraine.</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555555"/>
          <w:sz w:val="24"/>
          <w:szCs w:val="24"/>
          <w:lang w:eastAsia="fr-FR"/>
        </w:rPr>
        <w:t>C'est un rêve. Les experts se livrent à l'auto-tromperie. Washington est l'auteur de la crise en Ukraine et a l'intention de prendre l'Ukraine pour les raisons précises que liste des experts.</w:t>
      </w:r>
      <w:r>
        <w:rPr>
          <w:rFonts w:eastAsia="Times New Roman" w:cs="Arial"/>
          <w:bCs/>
          <w:color w:val="555555"/>
          <w:sz w:val="24"/>
          <w:szCs w:val="24"/>
          <w:u w:val="single"/>
          <w:lang w:eastAsia="fr-FR"/>
        </w:rPr>
        <w:t xml:space="preserve"> Il s'agit d'un plan parfait pour déstabiliser la Russie et de la négation de la diplomatie à succès de Poutine dans la prévention de l'attaque militaire américaine contre la Syrie et l'Iran.</w:t>
      </w:r>
    </w:p>
    <w:p>
      <w:pPr>
        <w:pStyle w:val="Normal"/>
        <w:shd w:fill="FFFFFF" w:val="clear"/>
        <w:tabs>
          <w:tab w:val="clear" w:pos="708"/>
          <w:tab w:val="left" w:pos="10206" w:leader="none"/>
        </w:tabs>
        <w:spacing w:before="120" w:after="120"/>
        <w:jc w:val="both"/>
        <w:textAlignment w:val="baseline"/>
        <w:rPr>
          <w:rFonts w:eastAsia="Times New Roman" w:cs="Arial"/>
          <w:bCs/>
          <w:color w:val="FF0000"/>
          <w:sz w:val="24"/>
          <w:szCs w:val="24"/>
          <w:lang w:eastAsia="fr-FR"/>
        </w:rPr>
      </w:pPr>
      <w:r>
        <w:rPr>
          <w:rFonts w:eastAsia="Times New Roman" w:cs="Arial"/>
          <w:bCs/>
          <w:color w:val="FF0000"/>
          <w:sz w:val="24"/>
          <w:szCs w:val="24"/>
          <w:lang w:eastAsia="fr-FR"/>
        </w:rPr>
        <w:t>Essentiellement, si Washington réussit en Ukraine, la Russie serait éliminé comme un obstacle à l'hégémonie mondiale des États-Unis, seule la Chine resterait.</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Je me doutais que l'Ukraine serait arrivé à un point d'ébullition quand Poutine et la Russie étaient préoccupés par les Jeux olympiques de Sotchi, de laisser la Russie au dépourvu. Il y a peu de doute que la Russie est confrontée à une menace stratégique majeure. Quelles sont les options réelles de la Russie ? Certes, les options ne sont pas dans la bonne volonté de Washington.</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Peut-être, la Russie pourrait fonctionner à partir du script américain habituel. Si la Russie a des drones, la Russie pourrait utiliser des drones comme Washington le fait et les utiliser pour assassiner les dirigeants des protestations parrainés par Washington. Ou la Russie pourrait envoyer des équipes de forces spéciales pour éliminer les agents qui opèrent contre la Russie. Si l'UE continue de soutenir la déstabilisation de l'Ukraine, la Russie pourrait couper l'approvisionnement de pétrole et de gaz aux États européens qui sont des marionnettes de Washington.</w:t>
      </w:r>
    </w:p>
    <w:p>
      <w:pPr>
        <w:pStyle w:val="Normal"/>
        <w:shd w:fill="FFFFFF" w:val="clear"/>
        <w:tabs>
          <w:tab w:val="clear" w:pos="708"/>
          <w:tab w:val="left" w:pos="10206" w:leader="none"/>
        </w:tabs>
        <w:spacing w:before="120" w:after="120"/>
        <w:jc w:val="both"/>
        <w:textAlignment w:val="baseline"/>
        <w:rPr>
          <w:rFonts w:eastAsia="Times New Roman" w:cs="Arial"/>
          <w:bCs/>
          <w:color w:val="0000FF"/>
          <w:sz w:val="24"/>
          <w:szCs w:val="24"/>
          <w:lang w:eastAsia="fr-FR"/>
        </w:rPr>
      </w:pPr>
      <w:r>
        <w:rPr>
          <w:rFonts w:eastAsia="Times New Roman" w:cs="Arial"/>
          <w:bCs/>
          <w:color w:val="555555"/>
          <w:sz w:val="24"/>
          <w:szCs w:val="24"/>
          <w:lang w:eastAsia="fr-FR"/>
        </w:rPr>
        <w:t>Sinon, l'armée russe pourrait occuper l'ouest de l'Ukraine alors que des dispositions sont prises pour partitionner l'Ukraine, qui jusqu'à récemment faisait partie de la Russie pendant 200 ans. Il est certain que la majorité des résidents de l'est de l'Ukraine préfèrent la Russie à l'UE. Il est même possible que les éléments lavage de cerveau dans la moitié occidentale pourraient se reprendre suffisamment tôt et comprendre que d'être aux ordres et sous la direction des États-Unis et de l'UE aboutira au même pillage que pour la Lettonie et la Grèc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Je présente les résultats les moins dangereuses de la crise que Washington et ses stupides Etats marionnettes européens ont créé, et je ne prétends pas de faire de recommandations à la Russie.</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Le pire résultat serait une guerre dangereuse. Si les Russes restent immobiles, la situation va devenir insupportable pour eux.</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555555"/>
          <w:sz w:val="24"/>
          <w:szCs w:val="24"/>
          <w:lang w:eastAsia="fr-FR"/>
        </w:rPr>
        <w:t xml:space="preserve">Que l'Ukraine aille vers l'adhésion à l'OTAN et vers la répression de la population russe, et le gouvernement russe devra attaquer l'Ukraine et renverser le régime étranger ou se rendre aux Américains. </w:t>
      </w:r>
      <w:r>
        <w:rPr>
          <w:rFonts w:eastAsia="Times New Roman" w:cs="Arial"/>
          <w:bCs/>
          <w:color w:val="FF0000"/>
          <w:sz w:val="24"/>
          <w:szCs w:val="24"/>
          <w:lang w:eastAsia="fr-FR"/>
        </w:rPr>
        <w:t>Le résultat probable de la menace stratégique audacieuse avec laquelle Washington se confronte à la Russie serait une guerre nucléaire.</w:t>
      </w:r>
    </w:p>
    <w:p>
      <w:pPr>
        <w:pStyle w:val="Normal"/>
        <w:shd w:fill="FFFFFF" w:val="clear"/>
        <w:tabs>
          <w:tab w:val="clear" w:pos="708"/>
          <w:tab w:val="left" w:pos="10206" w:leader="none"/>
        </w:tabs>
        <w:spacing w:before="120" w:after="120"/>
        <w:jc w:val="both"/>
        <w:textAlignment w:val="baseline"/>
        <w:rPr>
          <w:rFonts w:eastAsia="Times New Roman" w:cs="Arial"/>
          <w:bCs/>
          <w:color w:val="FF0000"/>
          <w:sz w:val="24"/>
          <w:szCs w:val="24"/>
          <w:u w:val="single"/>
          <w:lang w:eastAsia="fr-FR"/>
        </w:rPr>
      </w:pPr>
      <w:r>
        <w:rPr>
          <w:rFonts w:eastAsia="Times New Roman" w:cs="Arial"/>
          <w:bCs/>
          <w:color w:val="FF0000"/>
          <w:sz w:val="24"/>
          <w:szCs w:val="24"/>
          <w:u w:val="single"/>
          <w:lang w:eastAsia="fr-FR"/>
        </w:rPr>
        <w:t>La néoconservatrice Victoria Nuland assis dans son bureau du département d'État choisie de façon nonchalante et insouciante les membres du prochain gouvernement ukrainien.</w:t>
      </w:r>
    </w:p>
    <w:p>
      <w:pPr>
        <w:pStyle w:val="Normal"/>
        <w:shd w:fill="FFFFFF" w:val="clear"/>
        <w:tabs>
          <w:tab w:val="clear" w:pos="708"/>
          <w:tab w:val="left" w:pos="10206" w:leader="none"/>
        </w:tabs>
        <w:spacing w:before="120" w:after="120"/>
        <w:jc w:val="both"/>
        <w:textAlignment w:val="baseline"/>
        <w:rPr>
          <w:rFonts w:eastAsia="Times New Roman" w:cs="Arial"/>
          <w:bCs/>
          <w:color w:val="FF0000"/>
          <w:sz w:val="24"/>
          <w:szCs w:val="24"/>
          <w:u w:val="single"/>
          <w:lang w:eastAsia="fr-FR"/>
        </w:rPr>
      </w:pPr>
      <w:r>
        <w:rPr>
          <w:rFonts w:eastAsia="Times New Roman" w:cs="Arial"/>
          <w:bCs/>
          <w:color w:val="FF0000"/>
          <w:sz w:val="24"/>
          <w:szCs w:val="24"/>
          <w:u w:val="single"/>
          <w:lang w:eastAsia="fr-FR"/>
        </w:rPr>
        <w:t>Est-ce que cette responsable américaine est consciente du risque que l'ingérence de Washington dans les affaires intérieures de l'Ukraine et de la Russie pourrait être l’élément déclencheur d'une guerre nucléaire ?</w:t>
      </w:r>
    </w:p>
    <w:p>
      <w:pPr>
        <w:pStyle w:val="Normal"/>
        <w:shd w:fill="FFFFFF" w:val="clear"/>
        <w:tabs>
          <w:tab w:val="clear" w:pos="708"/>
          <w:tab w:val="left" w:pos="10206" w:leader="none"/>
        </w:tabs>
        <w:spacing w:before="120" w:after="120"/>
        <w:jc w:val="both"/>
        <w:textAlignment w:val="baseline"/>
        <w:rPr>
          <w:rFonts w:eastAsia="Times New Roman" w:cs="Arial"/>
          <w:bCs/>
          <w:color w:val="FF0000"/>
          <w:sz w:val="24"/>
          <w:szCs w:val="24"/>
          <w:u w:val="single"/>
          <w:lang w:eastAsia="fr-FR"/>
        </w:rPr>
      </w:pPr>
      <w:r>
        <w:rPr>
          <w:rFonts w:eastAsia="Times New Roman" w:cs="Arial"/>
          <w:bCs/>
          <w:color w:val="FF0000"/>
          <w:sz w:val="24"/>
          <w:szCs w:val="24"/>
          <w:u w:val="single"/>
          <w:lang w:eastAsia="fr-FR"/>
        </w:rPr>
        <w:t>Le président Obama et le Congrès sont-ils au courant qu'il y a un secrétaire d'Etat adjoint qui provoque potentiellement armageddon ?</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eastAsia="fr-FR"/>
        </w:rPr>
      </w:pPr>
      <w:r>
        <w:rPr>
          <w:rFonts w:eastAsia="Times New Roman" w:cs="Arial"/>
          <w:bCs/>
          <w:color w:val="555555"/>
          <w:sz w:val="24"/>
          <w:szCs w:val="24"/>
          <w:lang w:eastAsia="fr-FR"/>
        </w:rPr>
        <w:t>Les américains insouciants ne font aucune attention et n'ont aucune idée du fait qu'une poignée d'idéologues néo-conservateurs poussent le monde vers la destruction.</w:t>
      </w:r>
    </w:p>
    <w:p>
      <w:pPr>
        <w:pStyle w:val="Normal"/>
        <w:shd w:fill="FFFFFF" w:val="clear"/>
        <w:tabs>
          <w:tab w:val="clear" w:pos="708"/>
          <w:tab w:val="left" w:pos="10206" w:leader="none"/>
        </w:tabs>
        <w:spacing w:before="120" w:after="120"/>
        <w:jc w:val="both"/>
        <w:textAlignment w:val="baseline"/>
        <w:rPr/>
      </w:pPr>
      <w:r>
        <w:rPr>
          <w:rFonts w:eastAsia="Times New Roman" w:cs="Arial"/>
          <w:bCs/>
          <w:color w:val="555555"/>
          <w:sz w:val="24"/>
          <w:szCs w:val="24"/>
          <w:lang w:eastAsia="fr-FR"/>
        </w:rPr>
        <w:t xml:space="preserve">NOTE : J'ai reçu un e-mail de la Moldavie, un pays bordé par la Roumanie et l'Ukraine avec des villes sur la frontière entre la Moldavie et l'Ukraine, ce mail disait que des Moldaves sont payés 30 euros par jour pour figurer parmi les manifestants comme ukrainiens. Je voudrais avoir des informations de lecteurs qui peuvent confirmer ce rapport et / ou fournir une source de médias à l'appui de cette affirmation. </w:t>
      </w:r>
      <w:r>
        <w:rPr>
          <w:rFonts w:eastAsia="Times New Roman" w:cs="Arial"/>
          <w:bCs/>
          <w:color w:val="555555"/>
          <w:sz w:val="24"/>
          <w:szCs w:val="24"/>
          <w:lang w:val="en-US" w:eastAsia="fr-FR"/>
        </w:rPr>
        <w:t>About Dr. Paul Craig Roberts.</w:t>
      </w:r>
    </w:p>
    <w:p>
      <w:pPr>
        <w:pStyle w:val="Normal"/>
        <w:shd w:fill="FFFFFF" w:val="clear"/>
        <w:tabs>
          <w:tab w:val="clear" w:pos="708"/>
          <w:tab w:val="left" w:pos="10206" w:leader="none"/>
        </w:tabs>
        <w:spacing w:before="120" w:after="120"/>
        <w:jc w:val="both"/>
        <w:textAlignment w:val="baseline"/>
        <w:rPr>
          <w:rFonts w:eastAsia="Times New Roman" w:cs="Arial"/>
          <w:bCs/>
          <w:color w:val="555555"/>
          <w:sz w:val="24"/>
          <w:szCs w:val="24"/>
          <w:lang w:val="en-US" w:eastAsia="fr-FR"/>
        </w:rPr>
      </w:pPr>
      <w:r>
        <w:rPr>
          <w:rFonts w:eastAsia="Times New Roman" w:cs="Arial"/>
          <w:bCs/>
          <w:color w:val="555555"/>
          <w:sz w:val="24"/>
          <w:szCs w:val="24"/>
          <w:lang w:val="en-US" w:eastAsia="fr-FR"/>
        </w:rPr>
        <w:t>Paul Craig Roberts was Assistant Secretary of the Treasury for Economic Policy and associate editor of the Wall Street Journal. He was columnist for Business Week, Scripps Howard News Service, and Creators Syndicate. He has had many university appointments. His internet columns have attracted a worldwide following. His latest book, The Failure of Laissez Faire Capitalism and Economic Dissolution of the West is now available.</w:t>
      </w:r>
    </w:p>
    <w:p>
      <w:pPr>
        <w:pStyle w:val="Normal"/>
        <w:shd w:fill="FFFFFF" w:val="clear"/>
        <w:tabs>
          <w:tab w:val="clear" w:pos="708"/>
          <w:tab w:val="left" w:pos="10206" w:leader="none"/>
        </w:tabs>
        <w:spacing w:before="120" w:after="120"/>
        <w:jc w:val="center"/>
        <w:textAlignment w:val="baseline"/>
        <w:rPr>
          <w:rFonts w:eastAsia="Times New Roman" w:cs="Arial"/>
          <w:bCs/>
          <w:i/>
          <w:i/>
          <w:color w:val="555555"/>
          <w:sz w:val="24"/>
          <w:szCs w:val="24"/>
          <w:lang w:eastAsia="fr-FR"/>
        </w:rPr>
      </w:pPr>
      <w:r>
        <w:rPr>
          <w:rFonts w:eastAsia="Times New Roman" w:cs="Arial"/>
          <w:bCs/>
          <w:i/>
          <w:color w:val="555555"/>
          <w:sz w:val="24"/>
          <w:szCs w:val="24"/>
          <w:lang w:eastAsia="fr-FR"/>
        </w:rPr>
        <w:t>--</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craigroberts.org/2014/02/14/russia-attack-paul-craig-roberts/" TargetMode="External"/><Relationship Id="rId3" Type="http://schemas.openxmlformats.org/officeDocument/2006/relationships/hyperlink" Target="http://www.facebook.com/l.php?u=Http%3A%2F%2Fwww.informationclearinghouse.info%2Farticle37635.htm&amp;h=RAQFw-Wsa&amp;s=1" TargetMode="External"/><Relationship Id="rId4" Type="http://schemas.openxmlformats.org/officeDocument/2006/relationships/hyperlink" Target="http://www.facebook.com/l.php?u=http%3A%2F%2Fwww.huffingtonpost.com%2F2014%2F02%2F12%2Fus-press-freedom-index-2014_n_4773101.html&amp;h=FAQEVUKkk&amp;s=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Paul Craig Roberts</dc:creator>
  <dc:description/>
  <cp:keywords/>
  <dc:language>en-US</dc:language>
  <cp:lastModifiedBy>Clovis</cp:lastModifiedBy>
  <dcterms:modified xsi:type="dcterms:W3CDTF">2014-03-03T01:13:00Z</dcterms:modified>
  <cp:revision>17</cp:revision>
  <dc:subject/>
  <dc:title>La Russie Attaquée en Ukraine</dc:title>
</cp:coreProperties>
</file>